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  <w:t>ELENCO NUOVE VI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  <w:t>VIA NUOVA                                                                         EX V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PAPA GIOVANNI PAOLO II                                        A2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DON PINO PUGLISI                                                       A2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MONS. CATALDO NARO                                             A1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VIA MADRE TERESA DI CALCUTTA                              A1  ( TRATTO)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PIAZZETTA ARCIPRETE MONTELEONE                         ( VIA M. SIINO CASE POPOLARI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PADRE PIO DA PIETRELCINA                                  VIALE DEI PINI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PAOLO BORSELLINO                                                   R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ENERALE C. ALBERTO DALLA CHIESA            (traversa via R1 senza 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ANTONIO DE CURTIS IN ARTE TOTO’                   R3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FAVIGNANA                                                                    M4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AMPEDUSA                                                                    M6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IPARI                                                                           ( CONTRADA TORRE PUCCI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CAPACIOTI CADUTI IN GUERRRA                      ( TRAVERSA CORSO ISOL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G. TOMASI DI LAMPEDUSA                                     ( prolung.  VIA PIRANDELL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. ARIOSTO                                                                        B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D’ANNUNZIO                                                                 (traversa via PRIMO CARNER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PIAZZA GIACOMO LEOPARDO                                       ( prolung. VIA CARDUCCI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A. DE GASPERI                                                             VILLAGGIO LEONE-   Z 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. ALMIRANTE   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E. BERLINGUER 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D. LUIGI STURZO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ITUANIA                                                                        ( traversa via Kennedy- M 2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TRATTATI DI ROMA*                                                    ( traversa via Kennedy-M 3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PALLADIO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F. BRUNELLESCHI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. BERNINI 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. VASARI   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 G. GAGLIARDI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BORROMINI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E. BASILE     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IOTTO                                                                               VILLAGGIO DELLE MO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CARAVAGGIO                                                                   VILLAGGIO DELLE MO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R. SANZIO                                                                            H 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EONARDO DA VINCI                                                     H2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MICHELANGELO                                                              H2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UTTUSO*                                                                          CONTRADA CASE TRO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080" w:hanging="0"/>
        <w:jc w:val="both"/>
        <w:rPr/>
      </w:pPr>
      <w:r>
        <w:rPr>
          <w:b/>
          <w:lang w:val="it-IT"/>
        </w:rPr>
        <w:t xml:space="preserve">*VIE ANCORA NON AUTORIZZAT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203946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rtisti">
    <w:name w:val="artisti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pacing w:before="45" w:after="75"/>
      <w:ind w:left="75" w:right="225" w:hanging="0"/>
    </w:pPr>
    <w:rPr>
      <w:rFonts w:ascii="Arial" w:hAnsi="Arial" w:cs="Arial"/>
      <w:b/>
      <w:bCs/>
      <w:color w:val="1E5091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rebuchet MS" w:hAnsi="Trebuchet MS" w:cs="Trebuchet MS"/>
      <w:color w:val="000000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2:00Z</dcterms:created>
  <dc:creator>utente pc.</dc:creator>
  <dc:description/>
  <dc:language>en-US</dc:language>
  <cp:lastModifiedBy>Utente</cp:lastModifiedBy>
  <cp:lastPrinted>2010-02-17T18:10:00Z</cp:lastPrinted>
  <dcterms:modified xsi:type="dcterms:W3CDTF">2010-12-01T12:30:00Z</dcterms:modified>
  <cp:revision>4</cp:revision>
  <dc:subject/>
  <dc:title>ELENCO DITTE RECIDIVE -ART</dc:title>
</cp:coreProperties>
</file>