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 O M U N E   D I   C A P A C I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 R O V I N C I A  D I  P A L E R M O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/>
      </w:pPr>
      <w:r>
        <w:rPr>
          <w:b/>
          <w:bCs/>
          <w:sz w:val="28"/>
          <w:szCs w:val="28"/>
        </w:rPr>
        <w:t>AREA V GESTIONE DEL TERRITORIO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ZI CIMITERIALI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ARIFFE PER  RILASCIO E RINNOVO CONCESSIONI AREE CIMITERIALI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ind w:left="340" w:hanging="0"/>
        <w:jc w:val="center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63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ppella Gentilizia (mq. 10,50)</w:t>
        <w:tab/>
        <w:tab/>
        <w:tab/>
        <w:t>€      5.210,00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63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ppella privata (mq. 2,80)</w:t>
        <w:tab/>
        <w:tab/>
        <w:tab/>
        <w:t>€         540,00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63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mba sottoterra (mq. 4,60)</w:t>
        <w:tab/>
        <w:tab/>
        <w:tab/>
        <w:t>€         417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fraternite</w:t>
        <w:tab/>
        <w:tab/>
        <w:tab/>
        <w:t>€/mq   100,00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VERSAMENTO C/C N°</w:t>
      </w:r>
      <w:r>
        <w:rPr>
          <w:b/>
          <w:bCs/>
          <w:sz w:val="36"/>
          <w:szCs w:val="36"/>
        </w:rPr>
        <w:t xml:space="preserve">    13823901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>
          <w:b/>
          <w:bCs/>
          <w:sz w:val="36"/>
          <w:szCs w:val="36"/>
          <w:u w:val="single"/>
        </w:rPr>
        <w:t>INTESTATO A</w:t>
      </w:r>
      <w:r>
        <w:rPr>
          <w:b/>
          <w:bCs/>
          <w:sz w:val="36"/>
          <w:szCs w:val="36"/>
        </w:rPr>
        <w:t xml:space="preserve">       COMUNE DI CAPACI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CAUSALE PER </w:t>
      </w:r>
      <w:r>
        <w:rPr>
          <w:b/>
          <w:bCs/>
          <w:sz w:val="36"/>
          <w:szCs w:val="36"/>
        </w:rPr>
        <w:t xml:space="preserve">     CONCESSIONE – RINNOVO - RINNOVO E VOLTURA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ESSIONE CIMITERIALE LOTTO/SEZ. N°    PROG. N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05:00Z</dcterms:created>
  <dc:creator>lucidoelena</dc:creator>
  <dc:description/>
  <dc:language>en-US</dc:language>
  <cp:lastModifiedBy>Francesco</cp:lastModifiedBy>
  <dcterms:modified xsi:type="dcterms:W3CDTF">2012-04-04T00:05:00Z</dcterms:modified>
  <cp:revision>2</cp:revision>
  <dc:subject/>
  <dc:title>C O M U N E   D I   C A P A C I</dc:title>
</cp:coreProperties>
</file>