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CAPACI</w:t>
      </w:r>
    </w:p>
    <w:p>
      <w:pPr>
        <w:pStyle w:val="Normal"/>
        <w:ind w:left="4248" w:hanging="0"/>
        <w:rPr/>
      </w:pPr>
      <w:r>
        <w:rPr/>
        <w:t>Prima Area – Affari Generali e Servizi Socio-Culturali</w:t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l / la Sottoscritto/a_________________________________nato/a_______________(___) 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e residente a Capaci in via ______________________________n. ________,  presa visione del bando pubblico relativo alla concessione di un contributo per la integrazione dell’affitto( cosiddetto “ BUONO CASA”) previsto dalla legge 431/1998 e dalle circolari Assessoriali 1 e 5 ottobre 2010 in relazione all’anno 2009, </w:t>
      </w:r>
      <w:r>
        <w:rPr>
          <w:b/>
        </w:rPr>
        <w:t>CHIEDE</w:t>
      </w:r>
      <w:r>
        <w:rPr/>
        <w:t xml:space="preserve"> di potere essere ammesso alla concessione del suddetto contributo.</w:t>
      </w:r>
    </w:p>
    <w:p>
      <w:pPr>
        <w:pStyle w:val="Normal"/>
        <w:rPr/>
      </w:pPr>
      <w:r>
        <w:rPr/>
        <w:t>A tal fine, consapevole delle responsabilità penali e civili per falsità in atti e dichiarazioni mendaci, il sottoscritto dichiara sotto la propria responsabilità ai sensi del D. P. R.  445/00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_]     che durante l’anno 2009 il proprio nucleo era residente a Capaci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 n. 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] che le persone che costituiscono il proprio nucleo familiare e residenti nell’alloggio per il cui canone di locazione viene richiesto il contributo economico sono di seguito elenc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me di parentela con il/la dichiar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 che dette persone coincidono con i componenti rilevabili nel certificato di stato di famig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] di trovarsi nelle condizioni soggettive e/o oggettive come da avviso pubblico e di accettare incondizionatamente le prescrizioni del bando;</w:t>
      </w:r>
    </w:p>
    <w:p>
      <w:pPr>
        <w:pStyle w:val="Normal"/>
        <w:rPr/>
      </w:pPr>
      <w:r>
        <w:rPr/>
        <w:t>[_] che il canone corrisposto mensilmente per l’alloggio in atto occupato è pari a €________ per un numero complessivo di ________ mensilità pagate nel 2009;</w:t>
      </w:r>
    </w:p>
    <w:p>
      <w:pPr>
        <w:pStyle w:val="Normal"/>
        <w:rPr/>
      </w:pPr>
      <w:r>
        <w:rPr/>
        <w:t>[_] che il sottoscritto e gli altri residenti nell’alloggio, per il cui canone viene richiesto il contributo economico, non sono titolari di diritti reali (proprietà, usufrutto, uso o abitazione) su beni immobili, né hanno ottenuto assegnazione in proprietà immediate o future di alloggi realizzati con contributi pubblici;</w:t>
      </w:r>
    </w:p>
    <w:p>
      <w:pPr>
        <w:pStyle w:val="Normal"/>
        <w:jc w:val="both"/>
        <w:rPr/>
      </w:pPr>
      <w:r>
        <w:rPr/>
        <w:t>[_] che il sottoscritto e gli altri residenti nell’alloggio, per il cui canone viene richiesto il contributo economico, non hanno in corso altra agevolazione abitativa;</w:t>
      </w:r>
    </w:p>
    <w:p>
      <w:pPr>
        <w:pStyle w:val="Normal"/>
        <w:jc w:val="both"/>
        <w:rPr/>
      </w:pPr>
      <w:r>
        <w:rPr/>
        <w:t>[_] che l’alloggio per cui si richiede il contributo ha i caratteri tipologici comparabili con quelli dell’edilizia residenziale pubblica;</w:t>
      </w:r>
    </w:p>
    <w:p>
      <w:pPr>
        <w:pStyle w:val="Normal"/>
        <w:rPr/>
      </w:pPr>
      <w:r>
        <w:rPr/>
        <w:t>[_] di avere pagato regolarmente il canone di locazione per l’anno 2009;</w:t>
      </w:r>
    </w:p>
    <w:p>
      <w:pPr>
        <w:pStyle w:val="Normal"/>
        <w:jc w:val="both"/>
        <w:rPr/>
      </w:pPr>
      <w:r>
        <w:rPr/>
        <w:t>[_] che il contratto di locazione non è stato stipulato tra parenti ed affini entro il 2° grado di parentela o tra coniugi non separati leg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_] che i documenti allegati alla presente istanza sono conformi agli originali in proprio  possesso;</w:t>
      </w:r>
    </w:p>
    <w:p>
      <w:pPr>
        <w:pStyle w:val="Normal"/>
        <w:rPr/>
      </w:pPr>
      <w:r>
        <w:rPr/>
        <w:t>[_] di essere in possesso della cittadinanza italiana;</w:t>
      </w:r>
    </w:p>
    <w:p>
      <w:pPr>
        <w:pStyle w:val="Normal"/>
        <w:jc w:val="both"/>
        <w:rPr/>
      </w:pPr>
      <w:r>
        <w:rPr/>
        <w:t>[_] se cittadino extracomunitario: di essere cittadino ____________________ e di essere residente da almeno 10 anni sul territorio nazionale o da 5 anni nella medesima regione;</w:t>
      </w:r>
    </w:p>
    <w:p>
      <w:pPr>
        <w:pStyle w:val="Normal"/>
        <w:jc w:val="both"/>
        <w:rPr/>
      </w:pPr>
      <w:r>
        <w:rPr/>
        <w:t>[_] che nei propri confronti, negli ultimi cinque anni, non sono stati estesi gli effetti delle misure di prevenzione di sorveglianza di cui all’art. 3 della legge 27 dicembre 1956, n. 1423, irrogate nei confronti di un proprio convivente;</w:t>
      </w:r>
    </w:p>
    <w:p>
      <w:pPr>
        <w:pStyle w:val="Normal"/>
        <w:rPr/>
      </w:pPr>
      <w:r>
        <w:rPr/>
        <w:t>[_] di non avere in corso alcun procedimento per l’applicazione di una delle misure previste dall’art. 3 della legge 1423/56;</w:t>
      </w:r>
    </w:p>
    <w:p>
      <w:pPr>
        <w:pStyle w:val="Normal"/>
        <w:rPr/>
      </w:pPr>
      <w:r>
        <w:rPr/>
        <w:t>[_] di non avere in corso alcun procedimento per l’applicazione di una delle misure previste dall’art. 416 bis del Codice Penale;</w:t>
      </w:r>
    </w:p>
    <w:p>
      <w:pPr>
        <w:pStyle w:val="Normal"/>
        <w:jc w:val="both"/>
        <w:rPr/>
      </w:pPr>
      <w:r>
        <w:rPr/>
        <w:t>[_] di non avere riportato condanne penali, di non essere sottoposto a misure di prevenzione e di non essere a conoscenza dell’esistenza, a proprio carico e dei propri conviventi, di procedimenti in corso per l’applicazione della misura di prevenzione di cui alla legge 575/65.</w:t>
      </w:r>
    </w:p>
    <w:p>
      <w:pPr>
        <w:pStyle w:val="Normal"/>
        <w:rPr>
          <w:b/>
          <w:b/>
        </w:rPr>
      </w:pPr>
      <w:r>
        <w:rPr>
          <w:b/>
        </w:rPr>
        <w:t>Il sottoscritto allega alla presente domanda copia dei seguenti documenti:</w:t>
      </w:r>
    </w:p>
    <w:p>
      <w:pPr>
        <w:pStyle w:val="Normal"/>
        <w:jc w:val="both"/>
        <w:rPr/>
      </w:pPr>
      <w:r>
        <w:rPr/>
        <w:t>[_] copia della dichiarazione dei redditi relativa all’anno 2009 e/o attestazione ISEE relativa ai redditi prodotti nell’anno 2009 dai componenti il nucleo familiare;</w:t>
      </w:r>
    </w:p>
    <w:p>
      <w:pPr>
        <w:pStyle w:val="Normal"/>
        <w:rPr/>
      </w:pPr>
      <w:r>
        <w:rPr/>
        <w:t>[_] dichiarazione secondo il modello “Allegato 1” relativa ai componenti il nucleo familiare che nel 2009 non hanno percepito alcun reddito;</w:t>
      </w:r>
    </w:p>
    <w:p>
      <w:pPr>
        <w:pStyle w:val="Normal"/>
        <w:rPr/>
      </w:pPr>
      <w:r>
        <w:rPr/>
        <w:t>[_] contratto di locazione;</w:t>
      </w:r>
    </w:p>
    <w:p>
      <w:pPr>
        <w:pStyle w:val="Normal"/>
        <w:jc w:val="both"/>
        <w:rPr/>
      </w:pPr>
      <w:r>
        <w:rPr/>
        <w:t>[_] attestazione di avvenuto pagamento della tassa di registrazione relativa al 2009, recante gli estremi della registrazione del contratto;</w:t>
      </w:r>
    </w:p>
    <w:p>
      <w:pPr>
        <w:pStyle w:val="Normal"/>
        <w:rPr/>
      </w:pPr>
      <w:r>
        <w:rPr/>
        <w:t>[_] fotocopia del documento di riconoscimento del richiedente in corso di validità;</w:t>
      </w:r>
    </w:p>
    <w:p>
      <w:pPr>
        <w:pStyle w:val="Normal"/>
        <w:rPr/>
      </w:pPr>
      <w:r>
        <w:rPr/>
        <w:t>[_] fotocopia del codice fiscale o tessera sanitaria del richiedente;</w:t>
      </w:r>
    </w:p>
    <w:p>
      <w:pPr>
        <w:pStyle w:val="Normal"/>
        <w:jc w:val="both"/>
        <w:rPr/>
      </w:pPr>
      <w:r>
        <w:rPr/>
        <w:t>[_] per i cittadini extracomunitari: certificato storico di residenza comprovante la residenza da almeno 10 anni sul territorio nazionale o da 5 anni nella medesima regione;</w:t>
      </w:r>
    </w:p>
    <w:p>
      <w:pPr>
        <w:pStyle w:val="Normal"/>
        <w:rPr>
          <w:b/>
          <w:b/>
        </w:rPr>
      </w:pPr>
      <w:r>
        <w:rPr/>
        <w:t>[_] Delega alla presentazione dell’istanza firmata dal titolare del contratto e corredata da copia del documento di identità di quest’ultimo (</w:t>
      </w:r>
      <w:r>
        <w:rPr>
          <w:b/>
        </w:rPr>
        <w:t>N. B. : da presentarsi solo se il titolare del contratto non può provvedere personalmente alla presenta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 altresì di essere stato informato dagli operatori dell’Ufficio di Servizio Sociale, ai sensi del D. lgs. 196/03, in relazione ai dati personali forniti con la presente istanza e che formeranno oggetto di trattamento, che: 1) il trattamento dei dati è indispensabile ai fini dell’erogazione del beneficio richiesto, 2) il trattamento dei dati è realizzato da personale dell’Ufficio di Servizio Sociale del Comune di Capaci con l’aiuto di mezzi elettronici e informatici; 3)  i dati potranno essere trasmessi, per i dovuti controlli, ad altri Uffici ed organismi istituzionali (Agenzia delle Entrate, Catasto, INPS, etc.); il sottoscritto acconsente al trattamento dei dati personali che lo riguardano, funzionali agli scopi per i quali è posto in 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 lì, _______________________</w:t>
        <w:tab/>
        <w:tab/>
        <w:tab/>
        <w:t xml:space="preserve">             FIR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er ricevuta dell’istanza di contributo per l’integrazione dell’affitto previsto dalla legge 9 dicembre 1998 n. 431 e dalle circolari assessoriali 1 e 5 ottobre 2010 in relazione all’anno 2009, presentata presso questo Ufficio di Servizio Soc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ata____________________________________ d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6:00Z</dcterms:created>
  <dc:creator>Comune di Capaci</dc:creator>
  <dc:description/>
  <cp:keywords/>
  <dc:language>en-US</dc:language>
  <cp:lastModifiedBy>ANTOROCC</cp:lastModifiedBy>
  <cp:lastPrinted>2010-11-03T11:43:00Z</cp:lastPrinted>
  <dcterms:modified xsi:type="dcterms:W3CDTF">2010-11-04T13:18:00Z</dcterms:modified>
  <cp:revision>4</cp:revision>
  <dc:subject/>
  <dc:title/>
</cp:coreProperties>
</file>