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l Comune di Cap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Ufficio Polizia Amministrativa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rinnovo del contrassegno di parcheggio per disabili perman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 ___________________________________________ , nat _ 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 / ____ / ________ , residente in Capaci  in via/piazza ______________________________ n°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 ________ / __________________________, titolare del contrassegno di parcheggio per disabili n°__________ rilasciato il ________________________ dal Comune di Cap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88 comma 2, del D.Lgs 30.04.92 n° 285 e dell’art. 381, comma 2, del D.P.R. 16.12.92 n° 495</w:t>
      </w:r>
      <w:r>
        <w:rPr>
          <w:rFonts w:cs="Times New Roman" w:ascii="Times New Roman" w:hAnsi="Times New Roman"/>
          <w:b/>
          <w:u w:val="single"/>
        </w:rPr>
        <w:t>, il rinnovo</w:t>
      </w:r>
      <w:r>
        <w:rPr>
          <w:rFonts w:cs="Times New Roman" w:ascii="Times New Roman" w:hAnsi="Times New Roman"/>
        </w:rPr>
        <w:t xml:space="preserve"> del sopra indicato contrassegno di parcheggio per disa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apevole delle sanzioni penali cui può andare incontro in caso di falsità negli atti e dichiarazioni mendaci,come previsto dall’art. 76 del D.P.R. 445 del 28-12-2000, e che in caso di dichiarazioni non veritiere ilsottoscritto decade dai benefici conseguenti al provvedimento eventualmente emanato, sulla base della presente domanda, come previsto dall’art. 75 del suddetto decreto, a tal f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he il contrassegno resta ad esclusivo uso personal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I  O B B L I G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restituire il contrassegno in caso di decadenza dei diritti che ne hanno consentito il rilasc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comunicare tempestivamente eventuali variazioni rispetto a quanto dichiarato nella richiesta del contrassegno di parcheggio per disabil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L L E G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ertificazione del medico curante che attesta il permanere delle condizioni invalidanti che hanno determinano, sulla base del certificato dell’Ufficio medico – legale della A.S.L. di appartenenza, il rilascio del contrasseg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N° 2 fotografie formato tessera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ì ________________________                                   ( </w:t>
      </w:r>
      <w:r>
        <w:rPr>
          <w:rFonts w:cs="Times New Roman" w:ascii="Times New Roman" w:hAnsi="Times New Roman"/>
          <w:b/>
          <w:bCs/>
          <w:sz w:val="20"/>
          <w:szCs w:val="20"/>
        </w:rPr>
        <w:t>Firma da apporre per esteso e leggibile ed allegare fotoco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el documento di riconoscimento in corso di validità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(1) </w:t>
      </w:r>
      <w:r>
        <w:rPr>
          <w:rFonts w:cs="Times New Roman" w:ascii="Times New Roman" w:hAnsi="Times New Roman"/>
        </w:rPr>
        <w:t>Il/la sottoscritt _ ___________________________________________ , nat _ a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 / ____ / ________ , residente a __________________________________ (c.a.p. __________ ) in via/piazza ________________________ n° _________ , recapiti telefonici 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i essere curatore/tutore di ______________________________________ richiedente il contrassegno di cui sopr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URATORE / TU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ì ________________________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Firma da apporre per esteso e leggibile ed allegare             fotocopia del documento di riconoscimento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TTAMENTO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relativi al presente procedimento amministrativo sono trattati nel rispetto delle norme sulla tutela della riservatezza contenute nel D. Lgs.196/2003 e successive modifiche e integrazioni. I dati sono archiviati e trattati sia in formato cartaceo che in supporto informatico nel rispetto delle misure minime di sicurezza di cui al D.P.R. 318/1999 e successive modifiche e integrazioni. L’interessato può esercitare i diritti di cuiall’art. 7 del D.Lgs. 196/2003 presentando idonea richiesta all’Ufficio Polizia Amministrativ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e da compilare in caso di inabilità per la quale è stato nominato un curatore o tuto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2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5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1:00Z</dcterms:created>
  <dc:creator>Utente</dc:creator>
  <dc:description/>
  <dc:language>en-US</dc:language>
  <cp:lastModifiedBy>Utente</cp:lastModifiedBy>
  <dcterms:modified xsi:type="dcterms:W3CDTF">2012-10-03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