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CAPACI</w:t>
      </w:r>
    </w:p>
    <w:p>
      <w:pPr>
        <w:pStyle w:val="Normal"/>
        <w:jc w:val="right"/>
        <w:rPr>
          <w:b/>
          <w:b/>
        </w:rPr>
      </w:pPr>
      <w:r>
        <w:rPr>
          <w:b/>
        </w:rPr>
        <w:t>-Corpo di Polizia Municipale-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RICHIESTA CONCESSIONE DI STALLO DI SOSTA “PERSONALIZZATO” PER DISABILE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………..,</w:t>
      </w:r>
    </w:p>
    <w:p>
      <w:pPr>
        <w:pStyle w:val="Normal"/>
        <w:jc w:val="both"/>
        <w:rPr/>
      </w:pPr>
      <w:r>
        <w:rPr/>
        <w:t>nato/a ……………………………………, prov. ……………………., il……………………………,</w:t>
      </w:r>
    </w:p>
    <w:p>
      <w:pPr>
        <w:pStyle w:val="Normal"/>
        <w:jc w:val="both"/>
        <w:rPr/>
      </w:pPr>
      <w:r>
        <w:rPr/>
        <w:t>residente a Capaci in via/piazza/corso………………………………………………………………...,</w:t>
      </w:r>
    </w:p>
    <w:p>
      <w:pPr>
        <w:pStyle w:val="Normal"/>
        <w:jc w:val="both"/>
        <w:rPr/>
      </w:pPr>
      <w:r>
        <w:rPr/>
        <w:t>tel. ……………………………….., codice fiscale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 </w:t>
      </w:r>
      <w:r>
        <w:rPr/>
        <w:t xml:space="preserve">per proprio conto </w:t>
      </w:r>
    </w:p>
    <w:p>
      <w:pPr>
        <w:pStyle w:val="Normal"/>
        <w:rPr/>
      </w:pPr>
      <w:r>
        <w:rPr/>
        <w:t xml:space="preserve">□  </w:t>
      </w:r>
      <w:r>
        <w:rPr/>
        <w:t>in qualità di ……………………………………… del/della/sig./sig.ra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nato/a a…………………………………………………., il………………………………………,</w:t>
      </w:r>
    </w:p>
    <w:p>
      <w:pPr>
        <w:pStyle w:val="Normal"/>
        <w:rPr/>
      </w:pPr>
      <w:r>
        <w:rPr/>
        <w:t xml:space="preserve">    </w:t>
      </w:r>
      <w:r>
        <w:rPr/>
        <w:t>residente in Capaci, via/piazza……………………………………………………….,n. …………,</w:t>
      </w:r>
    </w:p>
    <w:p>
      <w:pPr>
        <w:pStyle w:val="Normal"/>
        <w:jc w:val="both"/>
        <w:rPr/>
      </w:pPr>
      <w:r>
        <w:rPr/>
        <w:t xml:space="preserve">la concessione di uno stallo di sosta personalizzato di cui all’art. 381, comma 5 del d.P.R. 16 dicembre 1992, n. 495 in via/piazza…………………………………………………………., davanti </w:t>
      </w:r>
    </w:p>
    <w:p>
      <w:pPr>
        <w:pStyle w:val="Normal"/>
        <w:jc w:val="both"/>
        <w:rPr/>
      </w:pPr>
      <w:r>
        <w:rPr/>
        <w:t>all’edificio contraddistinto dal civico n. ………….. dove risiede.</w:t>
      </w:r>
    </w:p>
    <w:p>
      <w:pPr>
        <w:pStyle w:val="Normal"/>
        <w:jc w:val="both"/>
        <w:rPr/>
      </w:pPr>
      <w:r>
        <w:rPr/>
        <w:t>A tal scopo ,preso atto dell’ordinanza sindacale, n. 106 del 15.10.2008, che disciplina la concessione di autorizzazione in deroga alle persone invalide e per l’assegnazione degli spazi-sosta a titolo gratuito:</w:t>
      </w:r>
    </w:p>
    <w:p>
      <w:pPr>
        <w:pStyle w:val="Normal"/>
        <w:jc w:val="both"/>
        <w:rPr/>
      </w:pPr>
      <w:r>
        <w:rPr>
          <w:b/>
        </w:rPr>
        <w:t xml:space="preserve">▪  </w:t>
      </w:r>
      <w:r>
        <w:rPr>
          <w:b/>
        </w:rPr>
        <w:t xml:space="preserve">essendo abilitato a condurre un autoveicolo, </w:t>
      </w: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patente di guida speciale per invalidi e minorati fis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azione sanitaria comprovante la grave infermità atta ad impedire notevolmente la </w:t>
      </w:r>
      <w:r>
        <w:rPr>
          <w:b/>
        </w:rPr>
        <w:t>deambulazione autonom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atto di notorietà con la quale il disabile attesta che l’abitazione presso la quale è residente o domiciliato non dispone di parcheggio pertinenziale privato, o di altro parcheggio di proprietà  di un componente il nucleo familiare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rta di circolazione del veicolo, a tre o più ruote di sua proprietà dalla quale risulti l’adattamento dello stesso alle patologie di cui agli artt. 327 e 328 del d.P.R. 16.12.1992, N. 495, oppure non adattato di proprietà di un congiunto convivente. </w:t>
      </w:r>
    </w:p>
    <w:p>
      <w:pPr>
        <w:pStyle w:val="Normal"/>
        <w:jc w:val="both"/>
        <w:rPr/>
      </w:pPr>
      <w:r>
        <w:rPr/>
        <w:t xml:space="preserve">▪   </w:t>
      </w:r>
      <w:r>
        <w:rPr>
          <w:b/>
        </w:rPr>
        <w:t xml:space="preserve">se il disabile non è titolare di patente di guida, </w:t>
      </w: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ocumentazione sanitaria comprovante </w:t>
      </w:r>
      <w:r>
        <w:rPr>
          <w:b/>
        </w:rPr>
        <w:t xml:space="preserve">l’impossibilità a deambulare senza l’aiuto di un accompagnatore </w:t>
      </w:r>
      <w:r>
        <w:rPr/>
        <w:t>ovvero, nel caso di persone non vedenti, copia del certificato di invalidità rilasciato da apposita Commissione Medica per l’accertamento delle invalidità civ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i atto di notorietà con la quale il disabile attesta che l’abitazione presso la quale è residente o domiciliato non dispone di parcheggio pertinenziale privato, o di altro parcheggio di proprietà  di un componente il nucleo familiare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carta di circolazione del veicolo, a tre ruote o più ruote, di sua proprietà o di proprietà di un congiunto conviv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ai sensi degli artt. 23 e 26 del D.lgs.30 giugno 2003 n. 196, autorizza il trattamento dei dati sensibili, prevalendo il proprio interesse ad ottenere l’autorizzazione rispetto alla tutela dei dati medesi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Capaci, lì………………………………..                                                    IL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……………………………</w:t>
      </w:r>
      <w:r>
        <w:rPr>
          <w:b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49:00Z</dcterms:created>
  <dc:creator>CC.VV.UU.</dc:creator>
  <dc:description/>
  <cp:keywords/>
  <dc:language>en-US</dc:language>
  <cp:lastModifiedBy>Utente</cp:lastModifiedBy>
  <cp:lastPrinted>2008-10-17T08:48:00Z</cp:lastPrinted>
  <dcterms:modified xsi:type="dcterms:W3CDTF">2010-06-26T10:35:00Z</dcterms:modified>
  <cp:revision>4</cp:revision>
  <dc:subject/>
  <dc:title>DOMANDA RILASCIO CONTRASSEGNO INVALIDI</dc:title>
</cp:coreProperties>
</file>