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fldChar w:fldCharType="begin"/>
      </w:r>
      <w:r>
        <w:rPr/>
        <w:instrText xml:space="preserve"> HYPERLINK "http://www.comune.calcinaia.pi.it/file/autorizzazionepubblicitfonica.pdf" \l "page=1" \n Pagina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fldChar w:fldCharType="begin"/>
      </w:r>
      <w:r>
        <w:rPr/>
        <w:instrText xml:space="preserve"> HYPERLINK "http://www.comune.calcinaia.pi.it/file/autorizzazionepubblicitfonica.pdf" \l "page=2" \n Pagina 2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fldChar w:fldCharType="begin"/>
      </w:r>
      <w:r>
        <w:rPr/>
        <w:instrText xml:space="preserve"> HYPERLINK "http://www.comune.calcinaia.pi.it/file/autorizzazionepubblicitfonica.pdf" \l "page=3" \n Pagina 3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/>
        <w:instrText xml:space="preserve"> HYPERLINK "http://www.comune.calcinaia.pi.it/file/autorizzazionepubblicitfonica.pdf" \l "page=3" \n Pagina 3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(marca da bollo € 16,00)</w:t>
        <w:tab/>
        <w:tab/>
        <w:tab/>
        <w:tab/>
        <w:tab/>
        <w:t xml:space="preserve"> Al COMUNE DI CAPAC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olizia Municipale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fficio Polizia Amministrati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CHIESTA DI AUTORIZZAZIONE PER LA DIFFUS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 PUBBLICITA’ F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l sottoscritto: Cognome ________________________ Nome 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a di nascita _____________ Luogo di nascita 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sidenza: Comune ____________________________________________ ( _____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ia/piazza __________________________________ n° _____ c.a.p. 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efono ___________________ cellulare ________________ fax 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-mail _____________________@_______________________ nella sua qualità d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[ ] titolare dell’omonima impresa individua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 sede in ____________________ via/piazza ________________________n°____ telefono _____________________ P.IVA ___________________________  iscritta al Registro delle Imprese dell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.C.I.A.A. di ___________________ al n° 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[ ] legale rappresentante della società____________________________________ con sede in __________________________ via/piazza 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° _____ telefono ___________________  P.IVA ______________________ iscritt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 Registro delle Imprese della C.C.I.A.A. di ___________________ al n° 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CHIED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i sensi dell’art. 23 del  Nuovo  Codice della Strada   (D.Lgs. n° 285/1992) e dell’art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9 del  relativo  Regolamento  di Esecuzione (DPR n° 495/1992), l’autorizzazione  ad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ffettuare pubblicità fonica nel territorio del Comune di Capaci, dal giorno________________ al giorno ___________________ mediante l’utilizzo dei seguenti veicoli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marca _______________ modello ________________ targa 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marca _______________ modello ________________ targa 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  essere  a  conoscenza  delle  norme  di legge che disciplinano l’esercizio della pubblicità fonica e delle seguenti limitazioni poste dall’ordinanza sindacale n. 108 del 10.10.2013 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La pubblicità  fonica  è  consentita,  all'interno  del centro  abitato  dal  lunedì al  sabato  nei seguenti orari : </w:t>
        <w:br/>
        <w:t xml:space="preserve">dalle ore 09,30 alle ore 12,30 </w:t>
        <w:br/>
        <w:t>dalle ore 16,00 alle ore 19,00 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 pubblicità fonica è assolutamente vietata nelle strade e/o piazze adiacenti agli Istituti Scolastici, limitatamente alle ore di lezione, e su strade e piazze in concomitanza con manifestazioni di qualsiasi natur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 pubblicità fonica non deve superare i limiti massimi di esposizione al rumore fissati dal decreto del Presidente del Consiglio dei Ministri  1° marzo 1991 e successive modifiche ed integrazio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er le strade non comunali, poste fuori dai centri abitati, dovrà essere ottenuta specifica autorizzazione dagli Enti proprietari. 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All’uopo si allega: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n. 1 marca da bollo da euro 16,00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ricevuta pagamento imposta per pubblicità fonica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paci, li 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DICHIARANTE      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9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adf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7:00Z</dcterms:created>
  <dc:creator>nb</dc:creator>
  <dc:description/>
  <dc:language>en-US</dc:language>
  <cp:lastModifiedBy>nb</cp:lastModifiedBy>
  <cp:lastPrinted>2013-10-16T09:04:00Z</cp:lastPrinted>
  <dcterms:modified xsi:type="dcterms:W3CDTF">2013-10-16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