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342" w:hanging="180"/>
        <w:jc w:val="right"/>
        <w:rPr/>
      </w:pPr>
      <w:r>
        <w:rPr/>
        <w:t xml:space="preserve">   </w:t>
      </w:r>
      <w:r>
        <w:rPr>
          <w:b/>
        </w:rPr>
        <w:t>Al Comune di Capaci</w:t>
      </w:r>
    </w:p>
    <w:p>
      <w:pPr>
        <w:pStyle w:val="Normal"/>
        <w:ind w:left="5954" w:right="342" w:hanging="0"/>
        <w:jc w:val="right"/>
        <w:rPr>
          <w:b/>
          <w:b/>
        </w:rPr>
      </w:pPr>
      <w:r>
        <w:rPr>
          <w:b/>
        </w:rPr>
        <w:t>Area V – Servizio Cimitero</w:t>
      </w:r>
    </w:p>
    <w:p>
      <w:pPr>
        <w:pStyle w:val="Normal"/>
        <w:ind w:left="5954" w:right="342" w:hanging="0"/>
        <w:jc w:val="right"/>
        <w:rPr>
          <w:b/>
          <w:b/>
        </w:rPr>
      </w:pPr>
      <w:r>
        <w:rPr>
          <w:b/>
        </w:rPr>
        <w:t>90040 Capaci (Pa)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 xml:space="preserve">Concessione area cimiteriale. Modulo di accettazione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Il/La sottoscritto/a ___________________________ nato/a a _____________ il _________ e  residente _______________in via _____________________n. ___ chiede la voltura/rinnovo/rinnovo e voltura dell’area cimiteriale sezione/lotto_____ progressivo  n.___ del vecchio/nuovo cimitero del Comune di Capaci, già intestata al __________________________________nato/a a ______________ il ___________ e deceduto/a in data ___________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accettare le seguenti condizioni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Il periodo di uso dell’area cimiteriale, identificata nella sezione/lotto n._____ progressivo n._____, è di anni 50 (cinquanta) a decorrere dal ________________ sino al ___________ data in cui è stato concesso il progressivo n. _____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/>
      </w:pPr>
      <w:r>
        <w:rPr>
          <w:sz w:val="22"/>
          <w:szCs w:val="22"/>
        </w:rPr>
        <w:t>Il rilascio della concessione in uso dell’area cimiteriale resta subordinato al versamento della somma di € ___________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La sepoltura non può essere oggetto di trasferimento né a titolo gratuito né a titolo oneroso, né per atto tra vivi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/>
      </w:pPr>
      <w:r>
        <w:rPr>
          <w:sz w:val="22"/>
          <w:szCs w:val="22"/>
        </w:rPr>
        <w:t>Il rispetto delle norme del vigente regolamento di polizia mortuaria approvato con D.P.R. n. 285 del 10.09.1990, nonché di tutte le prescrizioni che l’Autorità Comunale credesse di adottare nell’interesse dell’igiene pubblica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Il sottoscritto si obbliga espressamente per sé e per i suoi successori ed aventi causa ad accettare, come accetta, ogni e qualunque modificazione che dal Comune potesse essere in seguito emanato e che fosse conseguenza di disposizioni di legge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Non verrà fatta cosa alcuna che possa recare danno agli altri concessionari di loculi, colombari, tombe, cellette, ossari, ecc. sotto pena del risarcimento di tutti i danni provocati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Il sottoscritto risponderà di ogni spesa nel caso che per l’inadempienza sua, il Comune dovesse provvedere d’Ufficio ai lavori necessari, assoggettandosi alla esecuzione anche coi diritti e privilegi fiscali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Per l’inosservanza della predetta norma il sottoscritto risponde coi beni propri e con quelli degli eredi a norma delle vigenti disposizioni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/>
      </w:pPr>
      <w:r>
        <w:rPr>
          <w:sz w:val="22"/>
          <w:szCs w:val="22"/>
        </w:rPr>
        <w:t>In caso di violazione dei patti espressi, il Comune torna, di diritto nella piena proprietà dell’area concessa, arbitro di poterne disporre nel miglior modo nel rispetto delle norme vigenti;</w:t>
      </w:r>
    </w:p>
    <w:p>
      <w:pPr>
        <w:pStyle w:val="Testodelblocco"/>
        <w:numPr>
          <w:ilvl w:val="0"/>
          <w:numId w:val="1"/>
        </w:numPr>
        <w:tabs>
          <w:tab w:val="clear" w:pos="6966"/>
        </w:tabs>
        <w:ind w:left="360" w:right="-1" w:hanging="360"/>
        <w:rPr>
          <w:sz w:val="22"/>
          <w:szCs w:val="22"/>
        </w:rPr>
      </w:pPr>
      <w:r>
        <w:rPr>
          <w:sz w:val="22"/>
          <w:szCs w:val="22"/>
        </w:rPr>
        <w:t>Il bene della concessione è soggetto al regime del demanio pubblico ai sensi e per gli effetti di cui agli art. 822 e seg. del Codice Civile.</w:t>
      </w:r>
    </w:p>
    <w:p>
      <w:pPr>
        <w:pStyle w:val="Normal"/>
        <w:rPr/>
      </w:pPr>
      <w:r>
        <w:rPr>
          <w:sz w:val="22"/>
          <w:szCs w:val="22"/>
        </w:rPr>
        <w:t xml:space="preserve">Letto confermato e sottoscritto.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966" w:leader="none"/>
      </w:tabs>
      <w:spacing w:lineRule="auto" w:line="360"/>
      <w:ind w:left="1080" w:right="-5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06:00Z</dcterms:created>
  <dc:creator>lucidoelena</dc:creator>
  <dc:description/>
  <cp:keywords/>
  <dc:language>en-US</dc:language>
  <cp:lastModifiedBy>Francesco</cp:lastModifiedBy>
  <cp:lastPrinted>2012-04-04T02:16:00Z</cp:lastPrinted>
  <dcterms:modified xsi:type="dcterms:W3CDTF">2012-04-04T00:21:00Z</dcterms:modified>
  <cp:revision>3</cp:revision>
  <dc:subject/>
  <dc:title>Al Comune di Capaci</dc:title>
</cp:coreProperties>
</file>