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613"/>
      </w:tblGrid>
      <w:tr>
        <w:trPr>
          <w:trHeight w:val="172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apiti telefonici  ( è necessario fornire almeno 1 recapito telefonico 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a          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ulare   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mail     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Prot. in entrata    n. 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IGNOR SINDACO DEL COMUNE DI   CAPAC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TextBody"/>
        <w:rPr/>
      </w:pPr>
      <w:r>
        <w:rPr/>
        <w:tab/>
        <w:t>__l__ sottoscritt__  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to a_______________________il________________e residente a   Capaci,  in V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 n. ______-___ , consapevole di quanto prescritto dall’art.76 della Legge 28 dicembre 2000 n. 445 sulla responsabilità penale cui può andare incontro in caso di dichiarazioni  mendaci ai sensi e per gli effetti dell’art.46 della legge stessa,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In relazione all’avviso pubblico ai cittadini interessati a fruire di una borsa lavoro, emanato dal Comune di Capaci , avente scadenza 22 novembre 2010, di essere ammesso alla fruizione di una “Borsa Lavoro” per 16 ore settimanali per otto mesi dietro compenso mensile di una  somma pari ad € 300,00 che potrà essere incrementata di ulteriori € 50,00.</w:t>
      </w:r>
    </w:p>
    <w:p>
      <w:pPr>
        <w:pStyle w:val="Normal"/>
        <w:ind w:firstLine="360"/>
        <w:jc w:val="both"/>
        <w:rPr/>
      </w:pPr>
      <w:r>
        <w:rPr/>
        <w:t>A tal fine dichiara che il proprio nucleo familiare è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osto da una sola perso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osto da due person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sono presenti n. ___ figli minor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sono presenti n. ___ componenti con invalidità certificata attestata dal 67% al 73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sono presenti n. ___  maggiorenni conviventi  nel nucleo - oltre il secondo componente-  non percettori di reddi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bitazione in cui vive è in locazione [ ]    di proprietà [ ]    in comodato d’uso   [ 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tale scopo si allega in fotocop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zione I.S.E.E, e dichiarazione sostitutiva un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ocumento d’identità e tessera sanitaria o codice fisc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firma apposta alla presente istanza, viene contestualmente , dal firmatario, dato il consenso al trattamento dei dati  previsto dal   D.lgs. 196/03, che verrà svolto dall’Ufficio di Servizio Sociale esclusivamente per le finalità  di cui al servizio  Borsa lavoro . 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AVVERTENZE: </w:t>
      </w:r>
      <w:r>
        <w:rPr>
          <w:u w:val="none"/>
        </w:rPr>
        <w:t xml:space="preserve"> Ai sensi dell’art.75 del D.P.R. n.445 del 28 dicembre 2000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Cs w:val="24"/>
        </w:rPr>
      </w:pPr>
      <w:r>
        <w:rPr/>
        <w:tab/>
        <w:t xml:space="preserve"> </w:t>
      </w:r>
      <w:r>
        <w:rPr>
          <w:sz w:val="20"/>
        </w:rPr>
        <w:tab/>
        <w:tab/>
        <w:tab/>
        <w:tab/>
        <w:tab/>
      </w:r>
      <w:r>
        <w:rPr>
          <w:szCs w:val="24"/>
        </w:rPr>
        <w:t xml:space="preserve">                               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__________________________ </w:t>
      </w:r>
    </w:p>
    <w:p>
      <w:pPr>
        <w:pStyle w:val="Normal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r ricevuta dell’istanza di borsa lavoro presentata   in data ___________________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    ______________________________________</w:t>
      </w:r>
    </w:p>
    <w:sectPr>
      <w:type w:val="nextPage"/>
      <w:pgSz w:w="11906" w:h="16838"/>
      <w:pgMar w:left="1134" w:right="198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3:00Z</dcterms:created>
  <dc:creator>.</dc:creator>
  <dc:description/>
  <cp:keywords/>
  <dc:language>en-US</dc:language>
  <cp:lastModifiedBy>Comune di Capaci</cp:lastModifiedBy>
  <cp:lastPrinted>2010-10-27T14:51:00Z</cp:lastPrinted>
  <dcterms:modified xsi:type="dcterms:W3CDTF">2010-10-27T13:00:00Z</dcterms:modified>
  <cp:revision>4</cp:revision>
  <dc:subject/>
  <dc:title>AVVISO PUBBLICO</dc:title>
</cp:coreProperties>
</file>