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2"/>
          <w:szCs w:val="32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  <w:lang w:val="fr-FR"/>
        </w:rPr>
      </w:pPr>
      <w:r>
        <w:rPr>
          <w:rFonts w:cs="Verdana" w:ascii="Verdana" w:hAnsi="Verdana"/>
          <w:color w:val="000000"/>
          <w:sz w:val="14"/>
          <w:szCs w:val="14"/>
          <w:lang w:val="fr-FR"/>
        </w:rPr>
        <w:t>(Art. 47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>
          <w:trHeight w:val="1080" w:hRule="atLeast"/>
        </w:trPr>
        <w:tc>
          <w:tcPr>
            <w:tcW w:w="83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/la Sottoscritto/a _________________________________________________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_________________________ prov. ____  il ____________ , cittadino/a ________________, residente a _______________________ prov. ____  in via _______________________________ n° ____, tel. _____________________ , 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CHIARA</w:t>
            </w:r>
          </w:p>
          <w:p>
            <w:pPr>
              <w:pStyle w:val="Normal"/>
              <w:spacing w:lineRule="auto" w:line="360" w:before="280" w:after="24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he ha eletto il proprio domicilio temporaneo 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paci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in via 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________________________ n° ____, per motivi ________________ ,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bitazione di mia proprietà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bitazione in locazione o in comodato gratui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so la famiglia di ________________________________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 dichiaro essere a conoscenza della richiesta stessa.</w:t>
            </w:r>
          </w:p>
          <w:p>
            <w:pPr>
              <w:pStyle w:val="Normal"/>
              <w:spacing w:lineRule="auto" w:line="360" w:before="28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e, unitamente al sottoscritto, i componenti del proprio nucleo familiare temporaneamente dimoranti a Capaci sono i seguen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 e nome 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_________________________ prov. ____  il ____________ 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 e nome 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_________________________ prov. ____  il ____________ 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 e nome 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_________________________ prov. ____  il ____________ 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 e nome ____________________________________________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_________________________ prov. ____  il ____________ ;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ente da imposta di bollo ai sensi dell'art. 37 D.P.R. 28 dicembre 2000, n. 45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8340" w:type="dxa"/>
            <w:tcBorders/>
          </w:tcPr>
          <w:p>
            <w:pPr>
              <w:pStyle w:val="NormaleWeb"/>
              <w:spacing w:before="0" w:after="28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 La firma non va autenticata, né deve necessariamente avvenire alla presenza dell'impiegato dell'Ente che ha richiesto il certificato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**)  </w:t>
            </w:r>
            <w:r>
              <w:rPr>
                <w:b/>
                <w:sz w:val="14"/>
                <w:szCs w:val="14"/>
              </w:rPr>
              <w:t>L’autenticazione è necessaria unicamente nei seguenti casi. 1) la dichiarazione è destinata ad un privato che accetti di riceverla con le forme dell’autentica amministrativa; 2) la dichiarazione è resa al fine della riscossione da parte di terzi di benefici economici.</w:t>
            </w:r>
            <w:r>
              <w:rPr>
                <w:sz w:val="14"/>
                <w:szCs w:val="14"/>
              </w:rPr>
              <w:t>Indicare le modalità di identificazione che può avvenire in uno dei seguenti modi: conoscenza direttala parte del pubblico ufficiale: testimonianza di due idonei fidefacenti dallo stesso conosciuti, esibizione di valido documento di identità e di riconoscimento quali : carta d’identità, passaporto patente di guida, patente nautica, libretto di pensione, patentino di abilitazione alla conduzione di impianti termici, porto d’armi, tessere di riconoscimento purché munite di fotografia e di timbro o di altra segnatura equivalente rilasciata da una amministrazione dello Stato.I documenti rilasciati in carta libera possono essere utilizzati esclusivamente per gli usi contemplati nella tabella All. b del D.P.R,. 26.10.1942 n. 642 oppure del D.P.R. 29.09.1973 n. 601 oppure da leggi speciali purché successive all’1.1.1974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UNE DI CAPACI 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ENTICAZIONE DI SOTTOSCRIZIONE **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norma degli artt. 4 e 21 D.P.R. 28 dicembre 2000 n. 445 previa identificazione a mezzo di ………………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⁭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chiaro autentica la firma apposta sulla suestesa dichiarazione e resa in mia presenza (art. 21).</w:t>
      </w:r>
    </w:p>
    <w:p>
      <w:pPr>
        <w:pStyle w:val="Normal"/>
        <w:jc w:val="both"/>
        <w:rPr/>
      </w:pPr>
      <w:r>
        <w:rPr>
          <w:sz w:val="16"/>
          <w:szCs w:val="16"/>
        </w:rPr>
        <w:t>⁭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ttesto che la suddetta dichiarazione è stata resa in mia presenza, ma che il /la dichiarante non può sottoscrivere a causa di ………………………………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16"/>
          <w:szCs w:val="16"/>
        </w:rPr>
        <w:t>(art. 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In carta </w:t>
      </w:r>
      <w:r>
        <w:rPr>
          <w:rFonts w:cs="Verdana" w:ascii="Verdana" w:hAnsi="Verdana"/>
          <w:sz w:val="16"/>
          <w:szCs w:val="16"/>
        </w:rPr>
        <w:t xml:space="preserve">……………………………………             </w:t>
      </w:r>
      <w:r>
        <w:rPr>
          <w:rFonts w:cs="Verdana" w:ascii="Verdana" w:hAnsi="Verdana"/>
          <w:b/>
          <w:sz w:val="16"/>
          <w:szCs w:val="16"/>
        </w:rPr>
        <w:t>per uso</w:t>
      </w:r>
      <w:r>
        <w:rPr>
          <w:rFonts w:cs="Verdana" w:ascii="Verdana" w:hAnsi="Verdana"/>
          <w:sz w:val="16"/>
          <w:szCs w:val="16"/>
        </w:rPr>
        <w:t>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ata ……………………………………                                                                    …..…...…………………………………</w:t>
        <w:tab/>
        <w:tab/>
        <w:tab/>
        <w:tab/>
        <w:tab/>
        <w:tab/>
        <w:tab/>
        <w:tab/>
        <w:tab/>
        <w:t xml:space="preserve">          (firma per esteso del pubblico ufficial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senza di figli minori, segue la Dichiarazione sostitutiva con la quale, uno dei due genitori (entrambi titolari della potestà genitoriale ai sensi dell’art. 316 del Codice Civile), che non è interessato al domicilio temporaneo, manifesta il proprio assenso al trasferimento temporaneo dei figli minori insieme al proprio coniu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  <w:t>Dichiarazione sostitutiva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Georgia" w:ascii="Georgia" w:hAnsi="Georgia"/>
          <w:b/>
          <w:bCs/>
          <w:color w:val="000000"/>
          <w:sz w:val="28"/>
          <w:szCs w:val="28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  <w:lang w:val="fr-FR"/>
        </w:rPr>
      </w:pPr>
      <w:r>
        <w:rPr>
          <w:rFonts w:cs="Verdana" w:ascii="Verdana" w:hAnsi="Verdana"/>
          <w:color w:val="000000"/>
          <w:sz w:val="13"/>
          <w:szCs w:val="13"/>
          <w:lang w:val="fr-FR"/>
        </w:rPr>
        <w:t>(Art. 47 - D.P.R. 28 dicembre 2000, n. 445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_______________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nato a ___________________ prov. ____  il ____________ , cittadino/a ________________, residente a _______________________ prov. ____  in via ____________________________ n° ____, tel. _____________________ 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prio assenso al trasferimento temporaneo del domicilio del/i figlio/i 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 che insieme al proprio coniuge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hanno elett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omicilio temporaneo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pac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in via_______</w:t>
      </w:r>
      <w:r>
        <w:rPr>
          <w:rFonts w:cs="Verdana" w:ascii="Verdana" w:hAnsi="Verdana"/>
          <w:color w:val="000000"/>
          <w:sz w:val="20"/>
          <w:szCs w:val="20"/>
        </w:rPr>
        <w:t>______________________ n° ____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aci lì, ___________________                                         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 del dichiarante (per esteso e leggibile)*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UNE DI CAPACI 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ENTICAZIONE DI SOTTOSCRIZIONE *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orma degli artt. 4 e 21 D.P.R. 28 dicembre 2000 n. 445 previa identificazione a mezzo di ………………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⁭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ichiaro autentica la firma apposta sulla suestesa dichiarazione e resa in mia presenza (art. 21).</w:t>
      </w:r>
    </w:p>
    <w:p>
      <w:pPr>
        <w:pStyle w:val="Normal"/>
        <w:jc w:val="both"/>
        <w:rPr/>
      </w:pPr>
      <w:r>
        <w:rPr>
          <w:sz w:val="16"/>
          <w:szCs w:val="16"/>
        </w:rPr>
        <w:t>⁭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ttesto che la suddetta dichiarazione è stata resa in mia presenza, ma che il /la dichiarante non può sottoscrivere a causa di ………………………………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16"/>
          <w:szCs w:val="16"/>
        </w:rPr>
        <w:t>(art. 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In carta </w:t>
      </w:r>
      <w:r>
        <w:rPr>
          <w:rFonts w:cs="Verdana" w:ascii="Verdana" w:hAnsi="Verdana"/>
          <w:sz w:val="16"/>
          <w:szCs w:val="16"/>
        </w:rPr>
        <w:t xml:space="preserve">……………………………………             </w:t>
      </w:r>
      <w:r>
        <w:rPr>
          <w:rFonts w:cs="Verdana" w:ascii="Verdana" w:hAnsi="Verdana"/>
          <w:b/>
          <w:sz w:val="16"/>
          <w:szCs w:val="16"/>
        </w:rPr>
        <w:t>per uso</w:t>
      </w:r>
      <w:r>
        <w:rPr>
          <w:rFonts w:cs="Verdana" w:ascii="Verdana" w:hAnsi="Verdana"/>
          <w:sz w:val="16"/>
          <w:szCs w:val="16"/>
        </w:rPr>
        <w:t>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23520</wp:posOffset>
              </wp:positionV>
              <wp:extent cx="5238750" cy="4241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50" w:type="dxa"/>
                            <w:jc w:val="left"/>
                            <w:tblInd w:w="0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2564"/>
                            <w:gridCol w:w="1007"/>
                            <w:gridCol w:w="4679"/>
                          </w:tblGrid>
                          <w:tr>
                            <w:trPr>
                              <w:trHeight w:val="668" w:hRule="atLeast"/>
                            </w:trPr>
                            <w:tc>
                              <w:tcPr>
                                <w:tcW w:w="25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 xml:space="preserve">Capaci  lì, _________________ </w:t>
                                </w:r>
                              </w:p>
                            </w:tc>
                            <w:tc>
                              <w:tcPr>
                                <w:tcW w:w="10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______________________________________________</w:t>
                                  <w:br/>
                                  <w:t>Firma del dichiarante (per esteso e leggibile)*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33.4pt;mso-wrap-distance-left:7.05pt;mso-wrap-distance-right:7.05pt;mso-wrap-distance-top:0pt;mso-wrap-distance-bottom:0pt;margin-top:17.6pt;mso-position-vertical-relative:text;margin-left:3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250" w:type="dxa"/>
                      <w:jc w:val="left"/>
                      <w:tblInd w:w="0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2564"/>
                      <w:gridCol w:w="1007"/>
                      <w:gridCol w:w="4679"/>
                    </w:tblGrid>
                    <w:tr>
                      <w:trPr>
                        <w:trHeight w:val="668" w:hRule="atLeast"/>
                      </w:trPr>
                      <w:tc>
                        <w:tcPr>
                          <w:tcW w:w="256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 xml:space="preserve">Capaci  lì, _________________ </w:t>
                          </w:r>
                        </w:p>
                      </w:tc>
                      <w:tc>
                        <w:tcPr>
                          <w:tcW w:w="100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</w:tc>
                      <w:tc>
                        <w:tcPr>
                          <w:tcW w:w="46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t>______________________________________________</w:t>
                            <w:br/>
                            <w:t>Firma del dichiarante (per esteso e leggibile)*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cs="Century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1:00Z</dcterms:created>
  <dc:creator>ANTOROCC</dc:creator>
  <dc:description/>
  <cp:keywords/>
  <dc:language>en-US</dc:language>
  <cp:lastModifiedBy>ANTOROCC</cp:lastModifiedBy>
  <cp:lastPrinted>2009-11-03T12:57:00Z</cp:lastPrinted>
  <dcterms:modified xsi:type="dcterms:W3CDTF">2009-11-03T12:13:00Z</dcterms:modified>
  <cp:revision>5</cp:revision>
  <dc:subject/>
  <dc:title>Dichiarazione sostitutiva</dc:title>
</cp:coreProperties>
</file>