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1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bol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SIG. SINDA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-Corpo di Polizia Municipal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Catania N.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UTORIZZAZIONE PER TRANSITO MEZZI PESA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 sottoscritt  __________________________________, nat_ a_______________________________(   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__________________, residente a ____________________________, via/piazza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, recapito telefonico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e tale in rappresentanza del/l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,in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. IVA_____________________________________, recapito telefonico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i sensi e per gli effetti dell’ordinanza sindacale, n. 37 del 21.02.2002, il rilascio dell’autorizzazione per la circolazione stradale,  dei sotto elencati veicoli, con  massa  superiore a 7,5 tonnellate.  , all’interno del territorio del Comune di Capaci,  per recarsi presso i seguenti cantieri o ditt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oli da autorizzare:_______________________; ____________________________;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; ________________________;_______________________;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 dichiara, ai sensi e per gli effetti dell’art. 13 del D.Lgs. 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______                                          Il Richiede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Elenco dei veicoli da autorizzare ( solo in caso di più veicoli 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i circolazione dei veicoli da autorizza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rca da bollo da apporre sull’autorizzazione 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1:00Z</dcterms:created>
  <dc:creator>Utente</dc:creator>
  <dc:description/>
  <cp:keywords/>
  <dc:language>en-US</dc:language>
  <cp:lastModifiedBy>Utente</cp:lastModifiedBy>
  <cp:lastPrinted>2011-08-02T08:16:00Z</cp:lastPrinted>
  <dcterms:modified xsi:type="dcterms:W3CDTF">2011-08-02T11:39:00Z</dcterms:modified>
  <cp:revision>8</cp:revision>
  <dc:subject/>
  <dc:title/>
</cp:coreProperties>
</file>