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l Sig. Sinda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el Comune di Capac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Ufficio Polizia Amministrativa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Richiesta di contrassegno di parcheggio per disabi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 _ ___________________________________________ , nat _ a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 / ____ / ________ , residente in Capaci in via/piazza ______________________________ n°_____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 telefonici ________ /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188 comma 2, del D.Lgs 30.04.92 n° 285 e dell’art. 381, comma 2, del D.P.R. 16.12.92 n° 495, il rilascio del contrassegno di parcheggio per disabi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apevole delle sanzioni penali cui può andare incontro in caso di falsità negli atti e dichiarazioni mendaci, come previsto dall’art. 76 del D.P.R. 445 del 28-12-2000, e che in caso di dichiarazioni non veritiere il sottoscritto decade dai benefici conseguenti al provvedimento eventualmente emanato, sulla base della presente domanda, come previsto dall’art. 75 del suddetto decreto, a tal fin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Che il contrassegno sarà ad esclusivo uso persona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Di non essere in possesso di altro contrassegno rilasciato da altro Comune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 I  O B B L I G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A restituire il contrassegno in caso di decadenza dei diritti che ne hanno consentito il rilasci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A comunicare tempestivamente eventuali variazioni rispetto a quanto dichiarato nella presente richiesta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L L E G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 xml:space="preserve">Certificazione rilasciata dall’ Ufficio medico legale dell’A.S.L. di appartenenza dalla quale risulta che nella visita medica  è stato espressamente accertato che la persona per la quale viene chiesta l’autorizzazione ha </w:t>
      </w:r>
      <w:r>
        <w:rPr>
          <w:rFonts w:cs="Times New Roman" w:ascii="Times New Roman" w:hAnsi="Times New Roman"/>
          <w:b/>
        </w:rPr>
        <w:t xml:space="preserve">effettiva capacità di deambulazione impedita o sensibilmente ridotta 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N.  2 fotografie formato tesser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IL/LA RICHIED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ì ________________________                                  (  </w:t>
      </w:r>
      <w:r>
        <w:rPr>
          <w:rFonts w:cs="Times New Roman" w:ascii="Times New Roman" w:hAnsi="Times New Roman"/>
          <w:b/>
          <w:bCs/>
          <w:sz w:val="20"/>
          <w:szCs w:val="20"/>
        </w:rPr>
        <w:t>Firma da apporre per esteso e leggibile ed allegare fotocop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del documento di riconoscimento in corso di validità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=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 xml:space="preserve">(2) </w:t>
      </w:r>
      <w:r>
        <w:rPr>
          <w:rFonts w:cs="Times New Roman" w:ascii="Times New Roman" w:hAnsi="Times New Roman"/>
        </w:rPr>
        <w:t>Il/la sottoscritt _ ___________________________________________ , nat _ a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 / ____ / ________ , residente a __________________________________ (c.a.p. __________ ) in via/piazza__________________________________ n° _________ , recapiti telefonici ________ /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di essere curatore/tutore di ______________________________________ richiedente il contrassegno di cui sopr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L CURATORE / TUTO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ì ________________________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Firma da apporre per esteso e leggibile ed allegare fotocop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del documento di riconoscimento in corso di valid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ATTAMENTO DEI DATI PERSON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dati relativi al presente procedimento amministrativo sono trattati nel rispetto delle norme sulla tutela della riservatezza contenute nel D. Lg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6/2003 e successive modifiche e integrazioni. I dati sono archiviati e trattati sia in formato cartaceo che in supporto informatico nel rispe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lle misure minime di sicurezza di cui al D.P.R. 318/1999 e successive modifiche e integrazioni. L’interessato può esercitare i diritti di c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’art. 7 del D.Lgs. 196/2003 presentando idonea richiesta al Servizio Mobilità e Traffico Comun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(1) </w:t>
      </w:r>
      <w:r>
        <w:rPr>
          <w:rFonts w:cs="Times New Roman" w:ascii="Times New Roman" w:hAnsi="Times New Roman"/>
          <w:sz w:val="18"/>
          <w:szCs w:val="18"/>
        </w:rPr>
        <w:t>applicare al modello di domanda la marca da bollo solamente se il richiedente possiede disabilità temporane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(2) </w:t>
      </w:r>
      <w:r>
        <w:rPr>
          <w:rFonts w:cs="Times New Roman" w:ascii="Times New Roman" w:hAnsi="Times New Roman"/>
          <w:sz w:val="18"/>
          <w:szCs w:val="18"/>
        </w:rPr>
        <w:t>parte da compilare in caso di inabilità per la quale è stato nominato un curatore o tutor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1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8</Words>
  <Characters>3300</Characters>
  <CharactersWithSpaces>38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02:00Z</dcterms:created>
  <dc:creator>Utente</dc:creator>
  <dc:description/>
  <dc:language>en-US</dc:language>
  <cp:lastModifiedBy>Utente</cp:lastModifiedBy>
  <dcterms:modified xsi:type="dcterms:W3CDTF">2012-10-03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