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1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boll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SIG. SINDA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-Corpo di Polizia Municipale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DOMANDA DI AUTORIZZAZIONE PER COMPETIZIONE SPORTIVA SU STRADA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(art. 9 Codice della Strada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 sottoscritt  __________________________________, nat_ a_______________________________(   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__________________, residente a ____________________________, via/piazza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, recapito telefonico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me tale in rappresentanza del/la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__________,in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part. IVA_____________________________________, recapito telefonico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H I E D 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i cui all’art. 9 del Codice della Strada il rilascio dell’autorizzazione per effettuare una competizione sportiva su strade di esclusivo interesse comunale, della seguente natur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[ ]  competizione atletica;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 ]  competizione ciclist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[ ]   comptetizione con veicoli a motore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come di seguito meglio descritto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ominazione:      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to di partenza:  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orso: 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to di arrivo: 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iodo: </w:t>
      </w:r>
      <w:r>
        <w:rPr>
          <w:rFonts w:cs="Times New Roman" w:ascii="Times New Roman" w:hAnsi="Times New Roman"/>
        </w:rPr>
        <w:t>dal giorno____________________________ al giorno____________________________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rio :  </w:t>
      </w:r>
      <w:r>
        <w:rPr>
          <w:rFonts w:cs="Times New Roman" w:ascii="Times New Roman" w:hAnsi="Times New Roman"/>
        </w:rPr>
        <w:t>dalle ore_____________ alle ore___________________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utele adottate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proposito, consapevole delle sanzioni penali nel caso di dichiarazioni non veritiere, di formazione o uso di atti falsi, richiamati dall’art. 76 del D.P.R. 28.12.2000, N. 445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R 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he l’assistenza sanitaria sarà garantita, costantemente, con la presenza di almeno un medico e di una ambulanz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arà garantita, con proprio personale, munito di segno di riconoscimento, una adeguata sorveglianza del percorso ed in particolare delle aree in cui sosta il pubblico e nelle intersezioni stradal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stata stipulata polizza assicurativa per lo svolgimento della manifestazio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arà garantito il rispetto dell’art. 360 del regolamento del C.d.S. segnalando l’inizio e la fine della carovana dei ciclist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arà prevista adeguata protezione dei concorrenti con sistemi idonei  di protezione e contenimento in prossimità dei punti più pericolosi del percors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ine, il sottoscritto dichiara, ai sensi e per gli effetti dell’art. 13 del D.Lgs. 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______________________                                      Il Richiedente/dichiaran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ttagliato della manifestazione, con indicazione del percors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dettagliato delle cautele che si intendono adotta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olizza assicurativa stipulata per lo svolgimento della manifest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 da apporre sull’autorizz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a documento di identità in corso di validi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1:31:00Z</dcterms:created>
  <dc:creator>Utente</dc:creator>
  <dc:description/>
  <cp:keywords/>
  <dc:language>en-US</dc:language>
  <cp:lastModifiedBy>Utente</cp:lastModifiedBy>
  <cp:lastPrinted>2011-08-01T08:34:00Z</cp:lastPrinted>
  <dcterms:modified xsi:type="dcterms:W3CDTF">2011-08-01T08:36:00Z</dcterms:modified>
  <cp:revision>10</cp:revision>
  <dc:subject/>
  <dc:title/>
</cp:coreProperties>
</file>