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. 47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>
          <w:trHeight w:val="108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/la Sottoscritto/a _________________________________________________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, cittadino/a ________________, residente a _______________________ prov. ____  in via _______________________________ n° ____, tel. _____________________ , 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he ha eletto il proprio domicilio temporaneo 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paci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in via 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________________________ n° ____, per motivi ________________ ,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bitazione di mia propriet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bitazione in locazione o in comodato gratui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so la famiglia di ________________________________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dichiaro essere a conoscenza della richiesta stessa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5238750" cy="424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64"/>
                                    <w:gridCol w:w="1007"/>
                                    <w:gridCol w:w="4679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Capaci  lì, __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______________________________________________</w:t>
                                          <w:br/>
                                          <w:t>Firma del dichiarante (per esteso e leggibile)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33.4pt;mso-wrap-distance-left:0pt;mso-wrap-distance-right:7.05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64"/>
                              <w:gridCol w:w="1007"/>
                              <w:gridCol w:w="467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apaci  lì, _________________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______________________________________________</w:t>
                                    <w:br/>
                                    <w:t>Firma del dichiarante (per esteso e leggibile)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UNE DI CAPACI 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ENTICAZIONE DI SOTTOSCRIZIONE 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orma degli artt. 4 e 21 D.P.R. 28 dicembre 2000 n. 445 previa identificazione a mezzo di ………………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chiaro autentica la firma apposta sulla suestesa dichiarazione e resa in mia presenza (art. 21).</w:t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ttesto che la suddetta dichiarazione è stata resa in mia presenza, ma che il /la dichiarante non può sottoscrivere a causa di ………………………………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16"/>
          <w:szCs w:val="16"/>
        </w:rPr>
        <w:t>(art. 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In carta </w:t>
      </w:r>
      <w:r>
        <w:rPr>
          <w:rFonts w:cs="Verdana" w:ascii="Verdana" w:hAnsi="Verdana"/>
          <w:sz w:val="16"/>
          <w:szCs w:val="16"/>
        </w:rPr>
        <w:t xml:space="preserve">……………………………………             </w:t>
      </w:r>
      <w:r>
        <w:rPr>
          <w:rFonts w:cs="Verdana" w:ascii="Verdana" w:hAnsi="Verdana"/>
          <w:b/>
          <w:sz w:val="16"/>
          <w:szCs w:val="16"/>
        </w:rPr>
        <w:t>per uso</w:t>
      </w:r>
      <w:r>
        <w:rPr>
          <w:rFonts w:cs="Verdana" w:ascii="Verdana" w:hAnsi="Verdana"/>
          <w:sz w:val="16"/>
          <w:szCs w:val="16"/>
        </w:rPr>
        <w:t>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ata ……………………………………                                                                    …..…...…………………………………</w:t>
        <w:tab/>
        <w:tab/>
        <w:tab/>
        <w:tab/>
        <w:tab/>
        <w:tab/>
        <w:tab/>
        <w:tab/>
        <w:tab/>
        <w:t xml:space="preserve">          (firma per esteso del pubblico ufficial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left="360" w:hanging="360"/>
      <w:rPr/>
    </w:pPr>
    <w:r>
      <w:rPr>
        <w:sz w:val="14"/>
        <w:szCs w:val="14"/>
      </w:rPr>
      <w:t>(*) La firma non va autenticata, né deve necessariamente avvenire alla presenza dell'impiegato dell'Ente che ha richiesto il certificato.</w:t>
    </w:r>
  </w:p>
  <w:p>
    <w:pPr>
      <w:pStyle w:val="Normal"/>
      <w:jc w:val="both"/>
      <w:rPr/>
    </w:pPr>
    <w:r>
      <w:rPr>
        <w:sz w:val="14"/>
        <w:szCs w:val="14"/>
      </w:rPr>
      <w:t xml:space="preserve">(**)  </w:t>
    </w:r>
    <w:r>
      <w:rPr>
        <w:b/>
        <w:sz w:val="14"/>
        <w:szCs w:val="14"/>
      </w:rPr>
      <w:t>L’autenticazione è necessaria unicamente nei seguenti casi. 1) la dichiarazione è destinata ad un privato che accetti di riceverla con le forme dell’autentica amministrativa; 2) la dichiarazione è resa al fine della riscossione da parte di terzi di benefici economici.</w:t>
    </w:r>
    <w:r>
      <w:rPr>
        <w:sz w:val="14"/>
        <w:szCs w:val="14"/>
      </w:rPr>
      <w:t>Indicare le modalità di identificazione che può avvenire in uno dei seguenti modi: conoscenza direttala parte del pubblico ufficiale: testimonianza di due idonei fidefacenti dallo stesso conosciuti, esibizione di valido documento di identità e di riconoscimento quali : carta d’identità, passaporto patente di guida, patente nautica, libretto di pensione, patentino di abilitazione alla conduzione di impianti termici, porto d’armi, tessere di riconoscimento purché munite di fotografia e di timbro o di altra segnatura equivalente rilasciata da una amministrazione dello Stato.I documenti rilasciati in carta libera possono essere utilizzati esclusivamente per gli usi contemplati nella tabella All. b del D.P.R,. 26.10.1942 n. 642 oppure del D.P.R. 29.09.1973 n. 601 oppure da leggi speciali purché successive all’1.1.19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Century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4:00Z</dcterms:created>
  <dc:creator>ANTOROCC</dc:creator>
  <dc:description/>
  <cp:keywords/>
  <dc:language>en-US</dc:language>
  <cp:lastModifiedBy>ANTOROCC</cp:lastModifiedBy>
  <cp:lastPrinted>2009-09-30T11:50:00Z</cp:lastPrinted>
  <dcterms:modified xsi:type="dcterms:W3CDTF">2009-09-30T09:52:00Z</dcterms:modified>
  <cp:revision>10</cp:revision>
  <dc:subject/>
  <dc:title>Dichiarazione sostitutiva</dc:title>
</cp:coreProperties>
</file>