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Al Comune di Capaci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rea V  Servizi Cimiteriali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90040 Capaci (PA)</w:t>
        <w:tab/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/>
        <w:t>Concessione area cimiteriale - Modulo di dichiarazione della situazione della sepoltur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Il/La sottoscritto/a ___________________________ nato/a a _____________ il _________ e  residente _______________in via _____________________n. ___ chiede la voltura/rinnovo dell’area cimiteriale sezione/lotto_____ progressivo  n.___ del vecchio/nuovo cimitero del Comune di Capaci, già intestata al _______________________________nato/a a _____________________ il _______________ e deceduto/a  a _____________________in data ________________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 che  la situazione della  sepoltura in data __________________è la seguent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a sepoltura è composta da n. _____posti.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>La sepoltura è occupata dal defunto/a___________________________nato il ___________________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deceduto/a il ________________posto al _____livello trovasi  in Feretro / R.R.Cassetta. 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>La sepoltura è occupata dal defunto/a___________________________nato il ___________________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deceduto/a il ________________posto al _____livello trovasi  in Feretro / R.R.Cassetta. 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>La sepoltura è occupata dal defunto/a___________________________nato il ___________________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deceduto/a il ________________posto al _____livello trovasi  in Feretro / R.R.Cassetta. 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>La sepoltura è occupata dal defunto/a___________________________nato il ___________________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deceduto/a il ________________posto al _____livello trovasi  in Feretro / R.R.Cassetta. 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>La sepoltura è occupata dal defunto/a___________________________nato il ___________________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deceduto/a il ________________posto al _____livello trovasi  in Feretro / R.R.Cassetta. 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>La sepoltura è occupata dal defunto/a___________________________nato il ___________________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>deceduto/a il ________________posto al _____livello trovasi  in Feretro / R.R.Cassetta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>La sepoltura è occupata dal defunto/a___________________________nato il ___________________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deceduto/a il ________________posto al _____livello trovasi  in Feretro / R.R.Cassetta. 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>La sepoltura è occupata dal defunto/a___________________________nato il ___________________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deceduto/a il ________________posto al _____livello trovasi  in Feretro / R.R.Cassetta. 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>La sepoltura è occupata dal defunto/a___________________________nato il ___________________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deceduto/a il ________________posto al _____livello trovasi  in Feretro / R.R.Cassetta. 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>La sepoltura è occupata dal defunto/a___________________________nato il ___________________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deceduto/a il ________________posto al _____livello trovasi  in Feretro / R.R.Cassetta. 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Allego alla presente foto della sepoltura con certificati di morte dei defunti tumulati sopra elencati.    </w:t>
      </w:r>
    </w:p>
    <w:p>
      <w:pPr>
        <w:pStyle w:val="Testodelblocco"/>
        <w:tabs>
          <w:tab w:val="clear" w:pos="6966"/>
          <w:tab w:val="left" w:pos="9000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>Letto confermato e sottoscritto.</w:t>
      </w:r>
    </w:p>
    <w:p>
      <w:pPr>
        <w:pStyle w:val="Testodelblocco"/>
        <w:tabs>
          <w:tab w:val="left" w:pos="708" w:leader="none"/>
          <w:tab w:val="left" w:pos="6966" w:leader="none"/>
        </w:tabs>
        <w:ind w:left="0" w:right="63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RMA</w:t>
      </w:r>
    </w:p>
    <w:p>
      <w:pPr>
        <w:pStyle w:val="Testodelblocco"/>
        <w:tabs>
          <w:tab w:val="left" w:pos="708" w:leader="none"/>
          <w:tab w:val="left" w:pos="6966" w:leader="none"/>
        </w:tabs>
        <w:ind w:left="0" w:right="638" w:hanging="0"/>
        <w:jc w:val="right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966" w:leader="none"/>
      </w:tabs>
      <w:spacing w:lineRule="auto" w:line="360"/>
      <w:ind w:left="1080" w:right="-5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01:00Z</dcterms:created>
  <dc:creator>lucidoelena</dc:creator>
  <dc:description/>
  <cp:keywords/>
  <dc:language>en-US</dc:language>
  <cp:lastModifiedBy>Francesco</cp:lastModifiedBy>
  <dcterms:modified xsi:type="dcterms:W3CDTF">2012-04-04T00:28:00Z</dcterms:modified>
  <cp:revision>3</cp:revision>
  <dc:subject/>
  <dc:title>Al Comune di Capaci</dc:title>
</cp:coreProperties>
</file>