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p>
    <w:p>
      <w:pPr>
        <w:pStyle w:val="Heading"/>
        <w:rPr>
          <w:sz w:val="44"/>
          <w:szCs w:val="44"/>
        </w:rPr>
      </w:pPr>
      <w:r>
        <w:rPr>
          <w:sz w:val="44"/>
          <w:szCs w:val="44"/>
        </w:rPr>
        <w:t>COMUNE DI CAPACI</w:t>
      </w:r>
    </w:p>
    <w:p>
      <w:pPr>
        <w:pStyle w:val="Heading"/>
        <w:rPr>
          <w:rFonts w:ascii="Arial" w:hAnsi="Arial" w:cs="Arial"/>
          <w:sz w:val="32"/>
          <w:szCs w:val="32"/>
        </w:rPr>
      </w:pPr>
      <w:r>
        <w:rPr>
          <w:rFonts w:cs="Arial" w:ascii="Arial" w:hAnsi="Arial"/>
          <w:sz w:val="32"/>
          <w:szCs w:val="32"/>
        </w:rPr>
        <w:t>Prima Are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ascii="Courier New Normale;Arial" w:hAnsi="Courier New Normale;Arial" w:cs="Courier New Normale;Arial"/>
          <w:i/>
          <w:i/>
          <w:iCs/>
          <w:sz w:val="36"/>
          <w:szCs w:val="36"/>
        </w:rPr>
      </w:pPr>
      <w:r>
        <w:rPr>
          <w:rFonts w:cs="Arial" w:ascii="Arial" w:hAnsi="Arial"/>
          <w:sz w:val="32"/>
          <w:szCs w:val="32"/>
        </w:rPr>
        <w:t xml:space="preserve">Affari generali e servizi socio-cultural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sz w:val="28"/>
          <w:szCs w:val="28"/>
        </w:rPr>
      </w:pPr>
      <w:r>
        <w:rPr>
          <w:rFonts w:cs="Courier New Normale;Arial" w:ascii="Courier New Normale;Arial" w:hAnsi="Courier New Normale;Arial"/>
          <w:b/>
          <w:bCs/>
          <w:sz w:val="28"/>
          <w:szCs w:val="28"/>
        </w:rPr>
        <w:tab/>
        <w:tab/>
        <w:tab/>
        <w:tab/>
      </w:r>
      <w:r>
        <w:rPr>
          <w:rFonts w:cs="Courier New Normale;Arial" w:ascii="Courier New Normale;Arial" w:hAnsi="Courier New Normale;Arial"/>
          <w:sz w:val="28"/>
          <w:szCs w:val="28"/>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sz w:val="28"/>
          <w:szCs w:val="28"/>
        </w:rPr>
      </w:pPr>
      <w:r>
        <w:rPr>
          <w:rFonts w:cs="Courier New Normale;Arial" w:ascii="Courier New Normale;Arial" w:hAnsi="Courier New Normale;Arial"/>
          <w:b/>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Cs/>
          <w:sz w:val="28"/>
          <w:szCs w:val="28"/>
        </w:rPr>
      </w:pPr>
      <w:r>
        <w:rPr>
          <w:rFonts w:cs="Courier New Normale;Arial" w:ascii="Courier New Normale;Arial" w:hAnsi="Courier New Normale;Arial"/>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hanging="0"/>
        <w:jc w:val="both"/>
        <w:rPr>
          <w:rFonts w:ascii="Courier New Normale;Arial" w:hAnsi="Courier New Normale;Arial" w:cs="Courier New"/>
          <w:b/>
          <w:b/>
          <w:bCs/>
        </w:rPr>
      </w:pPr>
      <w:r>
        <w:rPr>
          <w:rFonts w:cs="Courier New" w:ascii="Courier New Normale;Arial" w:hAnsi="Courier New Normale;Arial"/>
          <w:b/>
          <w:bCs/>
          <w:szCs w:val="28"/>
        </w:rPr>
        <w:t>Servizio di trasporto dei soggetti portatori di handicap per il  periodo di sei mesi. Capitolato d’appal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Il  servizio  in oggetto  comprende le seguenti  prest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a) trasporto andata e ritorno dei soggetti  portatori  di handicap  con prelievo  dal domicilio al  Centro  di terapia  della riabilitazione,  istituti scolastici e  di formazione professionale,  e rit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b) vigilanza e accompagnamento per tutta la durata del trasporto di andata e rit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u w:val="single"/>
        </w:rPr>
      </w:pPr>
      <w:r>
        <w:rPr>
          <w:rFonts w:cs="Courier New Normale;Arial" w:ascii="Courier New Normale;Arial" w:hAnsi="Courier New Normale;Arial"/>
          <w:u w:val="single"/>
        </w:rPr>
        <w:t xml:space="preserve">Il trasporto dovrà essere eseguito con mezzo idoneo e adattato per facilitare  la deambulazione dei soggetti  portatori  di handicap, anche quelli  costretti  a servirsi  di carrozzella. I mezzi utilizzati per il servizio di trasporto dovranno essere coperti da idonea polizza assicurativa contro i rischi derivanti da infortuni e/o incidenti che dovessero interessare i soggetti trasportati nell'espletamento del servizi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u w:val="single"/>
        </w:rPr>
      </w:pPr>
      <w:r>
        <w:rPr>
          <w:rFonts w:cs="Courier New Normale;Arial" w:ascii="Courier New Normale;Arial" w:hAnsi="Courier New Normale;Arial"/>
          <w:b/>
          <w:bCs/>
          <w:u w:val="single"/>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2</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Il  numero presuntivo degli utenti  del  servizio  è pari a  16 persone ; tale numero è suscettibile  di variazioni  in aumento  o diminuzione per nuove richieste  sopraggiunte  o per rinuncia.  L’elenco  dei  beneficiari  sarà consegnato  ad inizio  del servizio alla Ditta aggiudicataria, completi di generalità e domicilio  del soggetto, nonché il Centro presso il quale dovrà essere eseguita la prestazione,  i  giorni  della  settimana e l’or</w:t>
      </w:r>
      <w:bookmarkStart w:id="0" w:name="BM_1_"/>
      <w:bookmarkEnd w:id="0"/>
      <w:r>
        <w:rPr>
          <w:rFonts w:cs="Courier New Normale;Arial" w:ascii="Courier New Normale;Arial" w:hAnsi="Courier New Normale;Arial"/>
        </w:rPr>
        <w:t>a  in cui  è richiesto  il  servizio.</w:t>
      </w:r>
      <w:r>
        <w:rPr>
          <w:rFonts w:cs="Courier New Normale;Arial" w:ascii="Courier New Normale;Arial" w:hAnsi="Courier New Normale;Arial"/>
          <w:b/>
          <w:bCs/>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Le località da raggiungere sono qui di seguito  indica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 xml:space="preserve">* CEFOP - Via RL 15  Paler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  ENDOFAP via Ammiraglio Rizzo , Paler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  Casa del Fanciullo – via  Sardegna, Carin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Istituto “ Villa  Nave “ , via  Nave, Palerm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 Direzione Didattica  </w:t>
      </w:r>
      <w:r>
        <w:rPr>
          <w:rFonts w:cs="Times New Roman"/>
        </w:rPr>
        <w:t>“</w:t>
      </w:r>
      <w:r>
        <w:rPr>
          <w:rFonts w:cs="Courier New Normale;Arial" w:ascii="Courier New Normale;Arial" w:hAnsi="Courier New Normale;Arial"/>
        </w:rPr>
        <w:t xml:space="preserve"> De Gasperi</w:t>
      </w:r>
      <w:r>
        <w:rPr>
          <w:rFonts w:cs="Times New Roman"/>
        </w:rPr>
        <w:t>”</w:t>
      </w:r>
      <w:r>
        <w:rPr>
          <w:rFonts w:cs="Courier New Normale;Arial" w:ascii="Courier New Normale;Arial" w:hAnsi="Courier New Normale;Arial"/>
        </w:rPr>
        <w:t>, Capaci – scuola dell</w:t>
      </w:r>
      <w:r>
        <w:rPr>
          <w:rFonts w:cs="Times New Roman"/>
        </w:rPr>
        <w:t>’</w:t>
      </w:r>
      <w:r>
        <w:rPr>
          <w:rFonts w:cs="Courier New Normale;Arial" w:ascii="Courier New Normale;Arial" w:hAnsi="Courier New Normale;Arial"/>
        </w:rPr>
        <w:t xml:space="preserve">infanzia e  primari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 centro di </w:t>
      </w:r>
      <w:r>
        <w:rPr>
          <w:rFonts w:cs="Courier New Normale;Arial" w:ascii="Courier New Normale;Arial" w:hAnsi="Courier New Normale;Arial"/>
        </w:rPr>
        <w:t>riabilitazione</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Corradini </w:t>
      </w:r>
      <w:r>
        <w:rPr>
          <w:rFonts w:cs="Times New Roman"/>
        </w:rPr>
        <w:t>“</w:t>
      </w:r>
      <w:r>
        <w:rPr>
          <w:rFonts w:cs="Courier New Normale;Arial" w:ascii="Courier New Normale;Arial" w:hAnsi="Courier New Normale;Arial"/>
        </w:rPr>
        <w:t xml:space="preserve"> via Zu</w:t>
      </w:r>
      <w:r>
        <w:rPr>
          <w:rFonts w:cs="Courier New Normale;Arial" w:ascii="Courier New Normale;Arial" w:hAnsi="Courier New Normale;Arial"/>
        </w:rPr>
        <w:t>ppetta</w:t>
      </w:r>
      <w:r>
        <w:rPr>
          <w:rFonts w:cs="Courier New Normale;Arial" w:ascii="Courier New Normale;Arial" w:hAnsi="Courier New Normale;Arial"/>
        </w:rPr>
        <w:t xml:space="preserve"> – zona Villagrazia, Paler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Il servizio di  trasporto  sarà  articolato  sulla  base dei giorni e orari  di seguito indicati, tenendo presente che il numero delle persone da trasportare, indicato  a fianco di ciascun Centro,  è  suscettibile  di aumento o diminuzione  senza che ciò comporti  aumento del compenso stabili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CEFOP</w:t>
      </w:r>
      <w:r>
        <w:rPr>
          <w:rFonts w:cs="Courier New Normale;Arial" w:ascii="Courier New Normale;Arial" w:hAnsi="Courier New Normale;Arial"/>
        </w:rPr>
        <w:t xml:space="preserve">  ( cinque persone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dal lunedì al sabato entrata ore 8.00, uscita ore 14.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ENDOFAP</w:t>
      </w:r>
      <w:r>
        <w:rPr>
          <w:rFonts w:cs="Courier New Normale;Arial" w:ascii="Courier New Normale;Arial" w:hAnsi="Courier New Normale;Arial"/>
        </w:rPr>
        <w:t xml:space="preserve"> via Ammiraglio Rizzo , Palermo  ( una person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pPr>
      <w:r>
        <w:rPr>
          <w:rFonts w:cs="Courier New Normale;Arial" w:ascii="Courier New Normale;Arial" w:hAnsi="Courier New Normale;Arial"/>
        </w:rPr>
        <w:t xml:space="preserve">dal lunedì al venerdì entrata ore 8.00, uscita ore 13.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Casa del Fanciullo</w:t>
      </w:r>
      <w:r>
        <w:rPr>
          <w:rFonts w:cs="Courier New Normale;Arial" w:ascii="Courier New Normale;Arial" w:hAnsi="Courier New Normale;Arial"/>
        </w:rPr>
        <w:t xml:space="preserve">  (  due minori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Per due  minori:  tre sedute di terapia il  lunedì, </w:t>
      </w:r>
      <w:r>
        <w:rPr>
          <w:rFonts w:cs="Courier New Normale;Arial" w:ascii="Courier New Normale;Arial" w:hAnsi="Courier New Normale;Arial"/>
        </w:rPr>
        <w:t>mercoledì</w:t>
      </w:r>
      <w:r>
        <w:rPr>
          <w:rFonts w:cs="Courier New Normale;Arial" w:ascii="Courier New Normale;Arial" w:hAnsi="Courier New Normale;Arial"/>
        </w:rPr>
        <w:t xml:space="preserve"> e venerdì dalle  17.45 alle 18.30   , e due sedute di terapia nei giorni di  giovedì dalle 11.45 alle 12.30 e sabato dalle 12.30 alle 13.15;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Villa Nave</w:t>
      </w:r>
      <w:r>
        <w:rPr>
          <w:rFonts w:cs="Courier New Normale;Arial" w:ascii="Courier New Normale;Arial" w:hAnsi="Courier New Normale;Arial"/>
        </w:rPr>
        <w:t xml:space="preserve">   ( due persone )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 xml:space="preserve">dal lunedì al sabato entrata ore 9.00, uscita ore 15.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b/>
        </w:rPr>
        <w:t xml:space="preserve"> </w:t>
      </w:r>
      <w:r>
        <w:rPr>
          <w:rFonts w:cs="Courier New Normale;Arial" w:ascii="Courier New Normale;Arial" w:hAnsi="Courier New Normale;Arial"/>
          <w:b/>
        </w:rPr>
        <w:t xml:space="preserve">Direzione didattica   </w:t>
      </w:r>
      <w:r>
        <w:rPr>
          <w:rFonts w:cs="Times New Roman"/>
          <w:b/>
        </w:rPr>
        <w:t>“</w:t>
      </w:r>
      <w:r>
        <w:rPr>
          <w:rFonts w:cs="Courier New Normale;Arial" w:ascii="Courier New Normale;Arial" w:hAnsi="Courier New Normale;Arial"/>
          <w:b/>
        </w:rPr>
        <w:t xml:space="preserve"> De Gasperi</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 Capaci   ( sette  minori : cinque  su scuola elementare   e due  su scuola dell</w:t>
      </w:r>
      <w:r>
        <w:rPr>
          <w:rFonts w:cs="Times New Roman"/>
        </w:rPr>
        <w:t>’</w:t>
      </w:r>
      <w:r>
        <w:rPr>
          <w:rFonts w:cs="Courier New Normale;Arial" w:ascii="Courier New Normale;Arial" w:hAnsi="Courier New Normale;Arial"/>
        </w:rPr>
        <w:t xml:space="preserve">infanzi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5 trasporti settimanali, dal lunedì al venerdì  per tutto l</w:t>
      </w:r>
      <w:r>
        <w:rPr>
          <w:rFonts w:cs="Times New Roman"/>
        </w:rPr>
        <w:t>’</w:t>
      </w:r>
      <w:r>
        <w:rPr>
          <w:rFonts w:cs="Courier New Normale;Arial" w:ascii="Courier New Normale;Arial" w:hAnsi="Courier New Normale;Arial"/>
        </w:rPr>
        <w:t xml:space="preserve">anno </w:t>
      </w:r>
      <w:r>
        <w:rPr>
          <w:rFonts w:cs="Courier New Normale;Arial" w:ascii="Courier New Normale;Arial" w:hAnsi="Courier New Normale;Arial"/>
        </w:rPr>
        <w:t>scolastico</w:t>
      </w:r>
      <w:r>
        <w:rPr>
          <w:rFonts w:cs="Courier New Normale;Arial" w:ascii="Courier New Normale;Arial" w:hAnsi="Courier New Normale;Arial"/>
        </w:rPr>
        <w:t xml:space="preserve"> 2010/11 su scuola primaria, e così pure  su scuola dell</w:t>
      </w:r>
      <w:r>
        <w:rPr>
          <w:rFonts w:cs="Times New Roman"/>
        </w:rPr>
        <w:t>’</w:t>
      </w:r>
      <w:r>
        <w:rPr>
          <w:rFonts w:cs="Courier New Normale;Arial" w:ascii="Courier New Normale;Arial" w:hAnsi="Courier New Normale;Arial"/>
        </w:rPr>
        <w:t>infanz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t xml:space="preserve"> </w:t>
      </w:r>
      <w:r>
        <w:rPr>
          <w:rFonts w:cs="Courier New Normale;Arial" w:ascii="Courier New Normale;Arial" w:hAnsi="Courier New Normale;Arial"/>
          <w:b/>
        </w:rPr>
        <w:t xml:space="preserve">Centro di </w:t>
      </w:r>
      <w:r>
        <w:rPr>
          <w:rFonts w:cs="Courier New Normale;Arial" w:ascii="Courier New Normale;Arial" w:hAnsi="Courier New Normale;Arial"/>
          <w:b/>
        </w:rPr>
        <w:t>riabilitazione</w:t>
      </w:r>
      <w:r>
        <w:rPr>
          <w:rFonts w:cs="Courier New Normale;Arial" w:ascii="Courier New Normale;Arial" w:hAnsi="Courier New Normale;Arial"/>
          <w:b/>
        </w:rPr>
        <w:t xml:space="preserve"> </w:t>
      </w:r>
      <w:r>
        <w:rPr>
          <w:rFonts w:cs="Times New Roman"/>
          <w:b/>
        </w:rPr>
        <w:t>“</w:t>
      </w:r>
      <w:r>
        <w:rPr>
          <w:rFonts w:cs="Courier New Normale;Arial" w:ascii="Courier New Normale;Arial" w:hAnsi="Courier New Normale;Arial"/>
          <w:b/>
        </w:rPr>
        <w:t xml:space="preserve"> Corradini</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via Zu</w:t>
      </w:r>
      <w:r>
        <w:rPr>
          <w:rFonts w:cs="Courier New Normale;Arial" w:ascii="Courier New Normale;Arial" w:hAnsi="Courier New Normale;Arial"/>
        </w:rPr>
        <w:t>ppetta</w:t>
      </w:r>
      <w:r>
        <w:rPr>
          <w:rFonts w:cs="Courier New Normale;Arial" w:ascii="Courier New Normale;Arial" w:hAnsi="Courier New Normale;Arial"/>
        </w:rPr>
        <w:t xml:space="preserve"> – zona Villagrazia, Palermo  ( una person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Dal lunedì al venerdì dalle 9.00 alle 17.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Qualora durante il periodo di affidamento la prestazione dovesse eseguirsi presso  tratte  e/o strutture  diverse  da quelle  predette  e che comporti un impegno orario  al  di là  di  quello  già programmato  e previsto  per i servizi  che formano oggetto  del  presente  appalto,  il costo del servizio  dovrà  essere  parametrato  prendendo a riferimento  il  costo  del servizio  per distanze simili, dovendo comunque formare oggetto  di separato  autorizzazione  ed  accordo con l'Ente,  previo  impegno  di spesa.  La ditta,  durante il  trasporto,  deve assicurare la presenza di almeno un accompagnatore su ogni automezzo utilizzato  per il servizio  reso per questo Comune. La Ditta  aggiudicataria  deve assicurare  la  presenza del  portatore  di  handicap  presso la </w:t>
      </w:r>
      <w:r>
        <w:rPr>
          <w:rFonts w:cs="Courier New Normale;Arial" w:ascii="Courier New Normale;Arial" w:hAnsi="Courier New Normale;Arial"/>
        </w:rPr>
        <w:t>destinazione</w:t>
      </w:r>
      <w:r>
        <w:rPr>
          <w:rFonts w:cs="Courier New Normale;Arial" w:ascii="Courier New Normale;Arial" w:hAnsi="Courier New Normale;Arial"/>
        </w:rPr>
        <w:t xml:space="preserve"> indicata nei giorni ed ore stabilite,  organizzando  il  servizio   di  trasporto  in  tempo ut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tab/>
        <w:tab/>
        <w:tab/>
        <w:tab/>
        <w:tab/>
        <w:tab/>
        <w:tab/>
        <w:tab/>
        <w:t>Art. 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Il Comune si riserva il  diritto  di vigilare e verificare  la corretta  esecuzione del servizio, procedendo, nel caso fossero segnalate inadempienze, a richiami formali  e di seguito  all’applicazione  di penale ed alla  risoluzione  del  contratto. </w:t>
      </w:r>
    </w:p>
    <w:p>
      <w:pPr>
        <w:pStyle w:val="TextBody"/>
        <w:ind w:right="565" w:firstLine="426"/>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Il  prezzo  offerto  dalla Ditta,  si intende calcolato secondo sua convenienza e suo rischio e deve essere comprensivo di ribasso sulla cifra di € </w:t>
      </w:r>
      <w:r>
        <w:rPr>
          <w:rFonts w:cs="Courier New Normale;Arial" w:ascii="Courier New Normale;Arial" w:hAnsi="Courier New Normale;Arial"/>
          <w:b/>
        </w:rPr>
        <w:t xml:space="preserve">  19.990,00 </w:t>
      </w:r>
      <w:r>
        <w:rPr>
          <w:rFonts w:cs="Courier New Normale;Arial" w:ascii="Courier New Normale;Arial" w:hAnsi="Courier New Normale;Arial"/>
        </w:rPr>
        <w:t xml:space="preserve"> I.V.A. inclusa , ed è quindi invariabile per tutta la durata del servizio, senza che  alcuna richiesta di revisione possa essere avanzata.</w:t>
      </w:r>
    </w:p>
    <w:p>
      <w:pPr>
        <w:pStyle w:val="Normal"/>
        <w:ind w:right="567" w:hanging="0"/>
        <w:jc w:val="both"/>
        <w:rPr/>
      </w:pPr>
      <w:r>
        <w:rPr>
          <w:rFonts w:cs="Arial" w:ascii="Arial" w:hAnsi="Arial"/>
        </w:rPr>
        <w:t>Questo Ente si riserva la facoltà di ricorrere all’aumento della fornitura del servizio oggetto della presente gara, in  applicazione dell’art. 11 del R.D. 18 novembre 1923, n. 2440,  fino a concorrenza del quinto del prezzo di appalto.</w:t>
      </w:r>
    </w:p>
    <w:p>
      <w:pPr>
        <w:pStyle w:val="Normal"/>
        <w:ind w:right="567" w:hanging="0"/>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Il legale rappresentante della Ditta aggiudicataria dovrà avere frequenti contatti con il Servizio Sociale Professionale del Comune, per concordare interventi atti a migliorare il serviz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Per  motivi  vari, l’utente può non usufruire del servizio  di trasporto ed in tal  caso  il  servizio  sarà  sospeso  e la  Ditta  dovrà darne comunicazione all’Ufficio  di Servizio  Sociale.  La stessa  dovrà  segnalare tempestivamente ai familiari  degli  utenti  ed all’Ufficio  di Servizio Sociale,  eventi  che possano impedire  il  regolare  svolgimento del serviz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TextBody"/>
        <w:ind w:right="565" w:firstLine="426"/>
        <w:rPr/>
      </w:pPr>
      <w:r>
        <w:rPr>
          <w:sz w:val="24"/>
          <w:szCs w:val="24"/>
        </w:rPr>
        <w:t xml:space="preserve">Al pagamento delle spettanze per il servizio effettuato si provvederà mensilmente, tramite  determinazione  dirigenziale  di liquidazione,  per l’emissione  del mandato  di pagamento a favore del legale  rappresentante della  Ditta, previa  ricezione  della  fattur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sz w:val="24"/>
          <w:szCs w:val="24"/>
        </w:rPr>
      </w:pPr>
      <w:r>
        <w:rPr>
          <w:rFonts w:cs="Courier New Normale;Arial" w:ascii="Courier New Normale;Arial" w:hAnsi="Courier New Normale;Arial"/>
          <w:b/>
          <w:bCs/>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Tutte le spese inerenti  e conseguenti  all’appalto, ivi comprese le spese contrattuali, sono a carico  della  Ditta  aggiudicata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 xml:space="preserve">Art. 9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Per quanto non previsto,  valgono le norme di legge vigenti  in materia.               </w:t>
      </w:r>
    </w:p>
    <w:sectPr>
      <w:footerReference w:type="default" r:id="rId2"/>
      <w:type w:val="nextPage"/>
      <w:pgSz w:w="11906" w:h="15840"/>
      <w:pgMar w:left="1134" w:right="2266"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Normal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autoSpaceDE w:val="false"/>
      <w:jc w:val="center"/>
    </w:pPr>
    <w:rPr>
      <w:rFonts w:ascii="Courier New Normale;Arial" w:hAnsi="Courier New Normale;Arial" w:cs="Courier New Normale;Arial"/>
      <w:b/>
      <w:bCs/>
      <w:sz w:val="50"/>
      <w:szCs w:val="50"/>
    </w:rPr>
  </w:style>
  <w:style w:type="paragraph" w:styleId="TextBody">
    <w:name w:val="Body Text"/>
    <w:basedOn w:val="Normal"/>
    <w:pPr>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autoSpaceDE w:val="false"/>
      <w:jc w:val="both"/>
    </w:pPr>
    <w:rPr>
      <w:rFonts w:ascii="Courier New Normale;Arial" w:hAnsi="Courier New Normale;Arial" w:cs="Courier New Normale;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7:00Z</dcterms:created>
  <dc:creator>Ufficio Segreteria Sindaco</dc:creator>
  <dc:description/>
  <cp:keywords/>
  <dc:language>en-US</dc:language>
  <cp:lastModifiedBy>Ufficiodi Servizio Sociale</cp:lastModifiedBy>
  <cp:lastPrinted>2010-11-25T09:27:00Z</cp:lastPrinted>
  <dcterms:modified xsi:type="dcterms:W3CDTF">2010-11-25T13:57:00Z</dcterms:modified>
  <cp:revision>7</cp:revision>
  <dc:subject/>
  <dc:title> </dc:title>
</cp:coreProperties>
</file>