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p>
    <w:p>
      <w:pPr>
        <w:pStyle w:val="Heading"/>
        <w:rPr/>
      </w:pPr>
      <w:r>
        <w:rPr/>
        <w:t>COMUNE DI CAPACI</w:t>
      </w:r>
    </w:p>
    <w:p>
      <w:pPr>
        <w:pStyle w:val="Heading"/>
        <w:rPr>
          <w:rFonts w:ascii="Arial" w:hAnsi="Arial" w:cs="Arial"/>
          <w:sz w:val="32"/>
          <w:szCs w:val="32"/>
        </w:rPr>
      </w:pPr>
      <w:r>
        <w:rPr>
          <w:rFonts w:cs="Arial" w:ascii="Arial" w:hAnsi="Arial"/>
          <w:sz w:val="32"/>
          <w:szCs w:val="32"/>
        </w:rPr>
        <w:t>Prima Are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center"/>
        <w:rPr>
          <w:rFonts w:ascii="Courier New Normale;Arial" w:hAnsi="Courier New Normale;Arial" w:cs="Courier New Normale;Arial"/>
          <w:i/>
          <w:i/>
          <w:iCs/>
          <w:sz w:val="36"/>
          <w:szCs w:val="36"/>
        </w:rPr>
      </w:pPr>
      <w:r>
        <w:rPr>
          <w:rFonts w:cs="Arial" w:ascii="Arial" w:hAnsi="Arial"/>
          <w:sz w:val="32"/>
          <w:szCs w:val="32"/>
        </w:rPr>
        <w:t xml:space="preserve">Affari generali e servizi socio-cultural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Courier New Normale;Arial" w:hAnsi="Courier New Normale;Arial" w:cs="Courier New Normale;Arial"/>
          <w:b/>
          <w:b/>
          <w:bCs/>
          <w:i/>
          <w:i/>
          <w:iCs/>
          <w:sz w:val="28"/>
          <w:szCs w:val="28"/>
        </w:rPr>
      </w:pPr>
      <w:r>
        <w:rPr>
          <w:rFonts w:cs="Courier New Normale;Arial" w:ascii="Courier New Normale;Arial" w:hAnsi="Courier New Normale;Arial"/>
          <w:b/>
          <w:bCs/>
          <w:i/>
          <w:i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Courier New Normale;Arial" w:hAnsi="Courier New Normale;Arial" w:cs="Courier New Normale;Arial"/>
          <w:b/>
          <w:b/>
          <w:bCs/>
          <w:sz w:val="28"/>
          <w:szCs w:val="28"/>
        </w:rPr>
      </w:pPr>
      <w:r>
        <w:rPr>
          <w:rFonts w:cs="Courier New Normale;Arial" w:ascii="Courier New Normale;Arial" w:hAnsi="Courier New Normale;Arial"/>
          <w:b/>
          <w:bCs/>
          <w:sz w:val="28"/>
          <w:szCs w:val="28"/>
        </w:rPr>
        <w:tab/>
        <w:tab/>
        <w:tab/>
        <w:tab/>
        <w:tab/>
        <w:tab/>
        <w:tab/>
        <w:tab/>
      </w:r>
      <w:r>
        <w:rPr>
          <w:rFonts w:cs="Courier New Normale;Arial" w:ascii="Courier New Normale;Arial" w:hAnsi="Courier New Normale;Arial"/>
          <w:sz w:val="28"/>
          <w:szCs w:val="28"/>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Courier New Normale;Arial" w:hAnsi="Courier New Normale;Arial" w:cs="Courier New Normale;Arial"/>
          <w:b/>
          <w:b/>
          <w:bCs/>
          <w:sz w:val="28"/>
          <w:szCs w:val="28"/>
        </w:rPr>
      </w:pPr>
      <w:r>
        <w:rPr>
          <w:rFonts w:cs="Courier New Normale;Arial" w:ascii="Courier New Normale;Arial" w:hAnsi="Courier New Normale;Arial"/>
          <w:b/>
          <w:b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Courier New Normale;Arial" w:hAnsi="Courier New Normale;Arial" w:cs="Courier New Normale;Arial"/>
          <w:b/>
          <w:b/>
          <w:bCs/>
          <w:sz w:val="28"/>
          <w:szCs w:val="28"/>
        </w:rPr>
      </w:pPr>
      <w:r>
        <w:rPr>
          <w:rFonts w:cs="Courier New Normale;Arial" w:ascii="Courier New Normale;Arial" w:hAnsi="Courier New Normale;Arial"/>
          <w:b/>
          <w:bCs/>
          <w:sz w:val="28"/>
          <w:szCs w:val="28"/>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hanging="0"/>
        <w:jc w:val="both"/>
        <w:rPr/>
      </w:pPr>
      <w:r>
        <w:rPr>
          <w:rFonts w:cs="Courier New" w:ascii="Courier New Normale;Arial" w:hAnsi="Courier New Normale;Arial"/>
          <w:b/>
          <w:bCs/>
          <w:szCs w:val="28"/>
        </w:rPr>
        <w:t xml:space="preserve">Servizio di trasporto dei soggetti portatori di handicap per  il  periodo di   3,5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hanging="0"/>
        <w:jc w:val="both"/>
        <w:rPr>
          <w:rFonts w:ascii="Courier New Normale;Arial" w:hAnsi="Courier New Normale;Arial" w:cs="Courier New"/>
          <w:b/>
          <w:b/>
          <w:bCs/>
        </w:rPr>
      </w:pPr>
      <w:r>
        <w:rPr>
          <w:rFonts w:cs="Courier New" w:ascii="Courier New Normale;Arial" w:hAnsi="Courier New Normale;Arial"/>
          <w:b/>
          <w:bCs/>
          <w:szCs w:val="28"/>
        </w:rPr>
        <w:t>mesi  (tre mesi e mezzo )  .  Capitolato d’appalt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1</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Il  servizio  in oggetto  comprende le seguenti  prestazio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a) trasporto andata e ritorno  dei soggetti  portatori  di handicap  con prelievo  dal domicilio al  Centro  di terapia  della riabilitazione,  istituti scolastici e  di formazione professionale,  e ritor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b) vigilanza e accompagnamento per tutta la durata del trasporto di andata e ritor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u w:val="single"/>
        </w:rPr>
      </w:pPr>
      <w:r>
        <w:rPr>
          <w:rFonts w:cs="Courier New Normale;Arial" w:ascii="Courier New Normale;Arial" w:hAnsi="Courier New Normale;Arial"/>
          <w:u w:val="single"/>
        </w:rPr>
        <w:t xml:space="preserve">Il trasporto dovrà essere eseguito con mezzo idoneo e adattato per facilitare  la deambulazione dei soggetti  portatori  di handicap, anche quelli  costretti  a servirsi  di carrozzella. I mezzi utilizzati per il servizio di trasporto dovranno essere coperti da idonea polizza assicurativa contro i rischi derivanti da infortuni e/o incidenti che dovessero interessare i soggetti trasportati nell'espletamento del servizi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u w:val="single"/>
        </w:rPr>
      </w:pPr>
      <w:r>
        <w:rPr>
          <w:rFonts w:cs="Courier New Normale;Arial" w:ascii="Courier New Normale;Arial" w:hAnsi="Courier New Normale;Arial"/>
          <w:b/>
          <w:bCs/>
          <w:u w:val="single"/>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2</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Il  numero presuntivo degli utenti  del  servizio  è pari a  15 persone ; tale numero è suscettibile  di variazioni  in aumento  o diminuzione per nuove richieste  sopraggiunte  o per rinuncia.  L’elenco  dei  beneficiari  sarà consegnato  ad inizio  del servizio alla Ditta aggiudicataria, completi di generalità e domicilio  del soggetto, nonché il Centro presso il quale dovrà essere eseguita la prestazione,  i  giorni  della  settimana e l’or</w:t>
      </w:r>
      <w:bookmarkStart w:id="0" w:name="BM_1_"/>
      <w:bookmarkEnd w:id="0"/>
      <w:r>
        <w:rPr>
          <w:rFonts w:cs="Courier New Normale;Arial" w:ascii="Courier New Normale;Arial" w:hAnsi="Courier New Normale;Arial"/>
        </w:rPr>
        <w:t>a  in cui  è richiesto  il  servizio.</w:t>
      </w:r>
      <w:r>
        <w:rPr>
          <w:rFonts w:cs="Courier New Normale;Arial" w:ascii="Courier New Normale;Arial" w:hAnsi="Courier New Normale;Arial"/>
          <w:b/>
          <w:bCs/>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3</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Le località da raggiungere sono qui di seguito  indicat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 CEFOP - Via RL 15  Palerm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Casa del Fanciullo – via  Sardegna, Carini</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COR Villaggio Ruffini – Palerm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Istituto “ Villa  Nave “ , via  Nave, Palerm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 xml:space="preserve">* Direzione Didattica  </w:t>
      </w:r>
      <w:r>
        <w:rPr>
          <w:rFonts w:cs="Times New Roman"/>
        </w:rPr>
        <w:t>“</w:t>
      </w:r>
      <w:r>
        <w:rPr>
          <w:rFonts w:cs="Courier New Normale;Arial" w:ascii="Courier New Normale;Arial" w:hAnsi="Courier New Normale;Arial"/>
        </w:rPr>
        <w:t xml:space="preserve"> De Gasperi</w:t>
      </w:r>
      <w:r>
        <w:rPr>
          <w:rFonts w:cs="Times New Roman"/>
        </w:rPr>
        <w:t>”</w:t>
      </w:r>
      <w:r>
        <w:rPr>
          <w:rFonts w:cs="Courier New Normale;Arial" w:ascii="Courier New Normale;Arial" w:hAnsi="Courier New Normale;Arial"/>
        </w:rPr>
        <w:t>, Capaci – scuola dell</w:t>
      </w:r>
      <w:r>
        <w:rPr>
          <w:rFonts w:cs="Times New Roman"/>
        </w:rPr>
        <w:t>’</w:t>
      </w:r>
      <w:r>
        <w:rPr>
          <w:rFonts w:cs="Courier New Normale;Arial" w:ascii="Courier New Normale;Arial" w:hAnsi="Courier New Normale;Arial"/>
        </w:rPr>
        <w:t xml:space="preserve">infanzia e  primaria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 xml:space="preserve">* centro di </w:t>
      </w:r>
      <w:r>
        <w:rPr>
          <w:rFonts w:cs="Courier New Normale;Arial" w:ascii="Courier New Normale;Arial" w:hAnsi="Courier New Normale;Arial"/>
        </w:rPr>
        <w:t>riabilitazione</w:t>
      </w:r>
      <w:r>
        <w:rPr>
          <w:rFonts w:cs="Courier New Normale;Arial" w:ascii="Courier New Normale;Arial" w:hAnsi="Courier New Normale;Arial"/>
        </w:rPr>
        <w:t xml:space="preserve"> </w:t>
      </w:r>
      <w:r>
        <w:rPr>
          <w:rFonts w:cs="Times New Roman"/>
        </w:rPr>
        <w:t>“</w:t>
      </w:r>
      <w:r>
        <w:rPr>
          <w:rFonts w:cs="Courier New Normale;Arial" w:ascii="Courier New Normale;Arial" w:hAnsi="Courier New Normale;Arial"/>
        </w:rPr>
        <w:t xml:space="preserve"> Corradini </w:t>
      </w:r>
      <w:r>
        <w:rPr>
          <w:rFonts w:cs="Times New Roman"/>
        </w:rPr>
        <w:t>“</w:t>
      </w:r>
      <w:r>
        <w:rPr>
          <w:rFonts w:cs="Courier New Normale;Arial" w:ascii="Courier New Normale;Arial" w:hAnsi="Courier New Normale;Arial"/>
        </w:rPr>
        <w:t xml:space="preserve"> via Zu</w:t>
      </w:r>
      <w:r>
        <w:rPr>
          <w:rFonts w:cs="Courier New Normale;Arial" w:ascii="Courier New Normale;Arial" w:hAnsi="Courier New Normale;Arial"/>
        </w:rPr>
        <w:t>ppetta</w:t>
      </w:r>
      <w:r>
        <w:rPr>
          <w:rFonts w:cs="Courier New Normale;Arial" w:ascii="Courier New Normale;Arial" w:hAnsi="Courier New Normale;Arial"/>
        </w:rPr>
        <w:t xml:space="preserve"> – zona Villagrazia, Palerm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Il servizio  di trasporto  sarà  articolato  sulla  base dei giorni e orari  di seguito indicati, tenendo presente che sia il numero delle persone da trasportare, indicato  a fianco di ciascun Centro, che le tratte, sono  suscettibili  di aumento o diminuzione  senza che ciò comporti  aumento del compenso stabilito . P</w:t>
      </w:r>
      <w:r>
        <w:rPr>
          <w:rFonts w:cs="Courier New Normale;Arial" w:ascii="Courier New Normale;Arial" w:hAnsi="Courier New Normale;Arial"/>
        </w:rPr>
        <w:t>oiché</w:t>
      </w:r>
      <w:r>
        <w:rPr>
          <w:rFonts w:cs="Courier New Normale;Arial" w:ascii="Courier New Normale;Arial" w:hAnsi="Courier New Normale;Arial"/>
        </w:rPr>
        <w:t xml:space="preserve"> l</w:t>
      </w:r>
      <w:r>
        <w:rPr>
          <w:rFonts w:cs="Times New Roman"/>
        </w:rPr>
        <w:t>’</w:t>
      </w:r>
      <w:r>
        <w:rPr>
          <w:rFonts w:cs="Courier New Normale;Arial" w:ascii="Courier New Normale;Arial" w:hAnsi="Courier New Normale;Arial"/>
        </w:rPr>
        <w:t xml:space="preserve">inizio del servizio è previsto durante il mese di agosto  2010, a fianco di </w:t>
      </w:r>
      <w:r>
        <w:rPr>
          <w:rFonts w:cs="Courier New Normale;Arial" w:ascii="Courier New Normale;Arial" w:hAnsi="Courier New Normale;Arial"/>
        </w:rPr>
        <w:t>ciascun</w:t>
      </w:r>
      <w:r>
        <w:rPr>
          <w:rFonts w:cs="Courier New Normale;Arial" w:ascii="Courier New Normale;Arial" w:hAnsi="Courier New Normale;Arial"/>
        </w:rPr>
        <w:t xml:space="preserve"> centro sono riportati i periodi di chiusura estiva, durante i quali il </w:t>
      </w:r>
      <w:r>
        <w:rPr>
          <w:rFonts w:cs="Courier New Normale;Arial" w:ascii="Courier New Normale;Arial" w:hAnsi="Courier New Normale;Arial"/>
        </w:rPr>
        <w:t>servizio</w:t>
      </w:r>
      <w:r>
        <w:rPr>
          <w:rFonts w:cs="Courier New Normale;Arial" w:ascii="Courier New Normale;Arial" w:hAnsi="Courier New Normale;Arial"/>
        </w:rPr>
        <w:t xml:space="preserve"> di trasporto non dovrà essere svolt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565" w:firstLine="426"/>
        <w:jc w:val="both"/>
        <w:rPr>
          <w:rFonts w:ascii="Courier New Normale;Arial" w:hAnsi="Courier New Normale;Arial" w:cs="Courier New Normale;Arial"/>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b/>
        </w:rPr>
        <w:t>CEFOP</w:t>
      </w:r>
      <w:r>
        <w:rPr>
          <w:rFonts w:cs="Courier New Normale;Arial" w:ascii="Courier New Normale;Arial" w:hAnsi="Courier New Normale;Arial"/>
        </w:rPr>
        <w:t xml:space="preserve">  ( cinque persone ) : chiusura dall</w:t>
      </w:r>
      <w:r>
        <w:rPr>
          <w:rFonts w:cs="Times New Roman"/>
        </w:rPr>
        <w:t>’</w:t>
      </w:r>
      <w:r>
        <w:rPr>
          <w:rFonts w:cs="Courier New Normale;Arial" w:ascii="Courier New Normale;Arial" w:hAnsi="Courier New Normale;Arial"/>
        </w:rPr>
        <w:t xml:space="preserve">1 al 29 agosto, riapertura il 30 agost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dal lunedì al sabato entrata ore 8.00, uscita ore 14.00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565" w:firstLine="426"/>
        <w:jc w:val="both"/>
        <w:rPr>
          <w:rFonts w:ascii="Courier New Normale;Arial" w:hAnsi="Courier New Normale;Arial" w:cs="Courier New Normale;Arial"/>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b/>
        </w:rPr>
        <w:t>Casa del Fanciullo</w:t>
      </w:r>
      <w:r>
        <w:rPr>
          <w:rFonts w:cs="Courier New Normale;Arial" w:ascii="Courier New Normale;Arial" w:hAnsi="Courier New Normale;Arial"/>
        </w:rPr>
        <w:t xml:space="preserve">  (  due minori )  ( chiusura dal 13 al 22 agosto, riapertura il 23 agosto) :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dal 23 agosto al 19 settemb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 xml:space="preserve">quattro sedute di terapia il  lunedì, </w:t>
      </w:r>
      <w:r>
        <w:rPr>
          <w:rFonts w:cs="Courier New Normale;Arial" w:ascii="Courier New Normale;Arial" w:hAnsi="Courier New Normale;Arial"/>
        </w:rPr>
        <w:t>mercoledì</w:t>
      </w:r>
      <w:r>
        <w:rPr>
          <w:rFonts w:cs="Courier New Normale;Arial" w:ascii="Courier New Normale;Arial" w:hAnsi="Courier New Normale;Arial"/>
        </w:rPr>
        <w:t xml:space="preserve"> , giovedì e venerdì dalle  11.45 alle 12.30 e una  seduta di terapia  il sabato dalle 12.30 alle 13.15;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dal 20 settembre in po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Tre sedute di terapia il  lunedì, </w:t>
      </w:r>
      <w:r>
        <w:rPr>
          <w:rFonts w:cs="Courier New Normale;Arial" w:ascii="Courier New Normale;Arial" w:hAnsi="Courier New Normale;Arial"/>
        </w:rPr>
        <w:t>mercoledì</w:t>
      </w:r>
      <w:r>
        <w:rPr>
          <w:rFonts w:cs="Courier New Normale;Arial" w:ascii="Courier New Normale;Arial" w:hAnsi="Courier New Normale;Arial"/>
        </w:rPr>
        <w:t xml:space="preserve"> e venerdì dalle  17.45 alle 18.30 e due sedute di terapia nei giorni di  giovedì dalle 11.45 alle 12.30 e sabato dalle 12.30 alle 13.15;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b/>
        </w:rPr>
        <w:t>Villaggio Ruffini</w:t>
      </w:r>
      <w:r>
        <w:rPr>
          <w:rFonts w:cs="Courier New Normale;Arial" w:ascii="Courier New Normale;Arial" w:hAnsi="Courier New Normale;Arial"/>
        </w:rPr>
        <w:t xml:space="preserve">  - COR ( una persona )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rPr>
        <w:t>Dal lunedì al venerdì entrata  ore  9.00 , uscita ore 15.00</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rPr>
        <w:t xml:space="preserve">Il sabato  entrata ore  9.00, uscita ore 12.00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b/>
        </w:rPr>
        <w:t>Villa Nave</w:t>
      </w:r>
      <w:r>
        <w:rPr>
          <w:rFonts w:cs="Courier New Normale;Arial" w:ascii="Courier New Normale;Arial" w:hAnsi="Courier New Normale;Arial"/>
        </w:rPr>
        <w:t xml:space="preserve">   ( due persone ) : ( chiusura dall</w:t>
      </w:r>
      <w:r>
        <w:rPr>
          <w:rFonts w:cs="Times New Roman"/>
        </w:rPr>
        <w:t>’</w:t>
      </w:r>
      <w:r>
        <w:rPr>
          <w:rFonts w:cs="Courier New Normale;Arial" w:ascii="Courier New Normale;Arial" w:hAnsi="Courier New Normale;Arial"/>
        </w:rPr>
        <w:t xml:space="preserve">8  al 15 agosto , riapertura il 16 agosto) :  dal lunedì al sabato entrata ore 9.00, uscita ore 15.00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b/>
        </w:rPr>
        <w:t xml:space="preserve"> </w:t>
      </w:r>
      <w:r>
        <w:rPr>
          <w:rFonts w:cs="Courier New Normale;Arial" w:ascii="Courier New Normale;Arial" w:hAnsi="Courier New Normale;Arial"/>
          <w:b/>
        </w:rPr>
        <w:t xml:space="preserve">Direzione didattica   </w:t>
      </w:r>
      <w:r>
        <w:rPr>
          <w:rFonts w:cs="Times New Roman"/>
          <w:b/>
        </w:rPr>
        <w:t>“</w:t>
      </w:r>
      <w:r>
        <w:rPr>
          <w:rFonts w:cs="Courier New Normale;Arial" w:ascii="Courier New Normale;Arial" w:hAnsi="Courier New Normale;Arial"/>
          <w:b/>
        </w:rPr>
        <w:t xml:space="preserve"> De Gasperi</w:t>
      </w:r>
      <w:r>
        <w:rPr>
          <w:rFonts w:cs="Courier New Normale;Arial" w:ascii="Courier New Normale;Arial" w:hAnsi="Courier New Normale;Arial"/>
        </w:rPr>
        <w:t xml:space="preserve"> </w:t>
      </w:r>
      <w:r>
        <w:rPr>
          <w:rFonts w:cs="Times New Roman"/>
        </w:rPr>
        <w:t>“</w:t>
      </w:r>
      <w:r>
        <w:rPr>
          <w:rFonts w:cs="Courier New Normale;Arial" w:ascii="Courier New Normale;Arial" w:hAnsi="Courier New Normale;Arial"/>
        </w:rPr>
        <w:t xml:space="preserve"> , Capaci   ( cinque   minori : tre  su scuola primaria   e due  su scuola dell</w:t>
      </w:r>
      <w:r>
        <w:rPr>
          <w:rFonts w:cs="Times New Roman"/>
        </w:rPr>
        <w:t>’</w:t>
      </w:r>
      <w:r>
        <w:rPr>
          <w:rFonts w:cs="Courier New Normale;Arial" w:ascii="Courier New Normale;Arial" w:hAnsi="Courier New Normale;Arial"/>
        </w:rPr>
        <w:t xml:space="preserve">infanzia )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6 trasporti settimanali, dal lunedì al sabato su scuola primaria, e cinque settimanali, dal lunedì al venerdì, su scuola dell</w:t>
      </w:r>
      <w:r>
        <w:rPr>
          <w:rFonts w:cs="Times New Roman"/>
        </w:rPr>
        <w:t>’</w:t>
      </w:r>
      <w:r>
        <w:rPr>
          <w:rFonts w:cs="Courier New Normale;Arial" w:ascii="Courier New Normale;Arial" w:hAnsi="Courier New Normale;Arial"/>
        </w:rPr>
        <w:t>infanz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t xml:space="preserve"> </w:t>
      </w:r>
      <w:r>
        <w:rPr>
          <w:rFonts w:cs="Courier New Normale;Arial" w:ascii="Courier New Normale;Arial" w:hAnsi="Courier New Normale;Arial"/>
          <w:b/>
        </w:rPr>
        <w:t xml:space="preserve">Centro di </w:t>
      </w:r>
      <w:r>
        <w:rPr>
          <w:rFonts w:cs="Courier New Normale;Arial" w:ascii="Courier New Normale;Arial" w:hAnsi="Courier New Normale;Arial"/>
          <w:b/>
        </w:rPr>
        <w:t>riabilitazione</w:t>
      </w:r>
      <w:r>
        <w:rPr>
          <w:rFonts w:cs="Courier New Normale;Arial" w:ascii="Courier New Normale;Arial" w:hAnsi="Courier New Normale;Arial"/>
          <w:b/>
        </w:rPr>
        <w:t xml:space="preserve"> </w:t>
      </w:r>
      <w:r>
        <w:rPr>
          <w:rFonts w:cs="Times New Roman"/>
          <w:b/>
        </w:rPr>
        <w:t>“</w:t>
      </w:r>
      <w:r>
        <w:rPr>
          <w:rFonts w:cs="Courier New Normale;Arial" w:ascii="Courier New Normale;Arial" w:hAnsi="Courier New Normale;Arial"/>
          <w:b/>
        </w:rPr>
        <w:t xml:space="preserve"> Corradini</w:t>
      </w:r>
      <w:r>
        <w:rPr>
          <w:rFonts w:cs="Courier New Normale;Arial" w:ascii="Courier New Normale;Arial" w:hAnsi="Courier New Normale;Arial"/>
        </w:rPr>
        <w:t xml:space="preserve"> </w:t>
      </w:r>
      <w:r>
        <w:rPr>
          <w:rFonts w:cs="Times New Roman"/>
        </w:rPr>
        <w:t>“</w:t>
      </w:r>
      <w:r>
        <w:rPr>
          <w:rFonts w:cs="Courier New Normale;Arial" w:ascii="Courier New Normale;Arial" w:hAnsi="Courier New Normale;Arial"/>
        </w:rPr>
        <w:t xml:space="preserve"> via Zu</w:t>
      </w:r>
      <w:r>
        <w:rPr>
          <w:rFonts w:cs="Courier New Normale;Arial" w:ascii="Courier New Normale;Arial" w:hAnsi="Courier New Normale;Arial"/>
        </w:rPr>
        <w:t>ppetta</w:t>
      </w:r>
      <w:r>
        <w:rPr>
          <w:rFonts w:cs="Courier New Normale;Arial" w:ascii="Courier New Normale;Arial" w:hAnsi="Courier New Normale;Arial"/>
        </w:rPr>
        <w:t xml:space="preserve"> – zona Villagrazia, Palermo  ( una persona )    ( chiusura dal 13  al 31 agosto, riapertura il  1 settembr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 xml:space="preserve">Dal lunedì al venerdì  entrata  ore  9.00,  uscita  ore 17.00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4</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Qualora durante il periodo di affidamento il trasporto  debba eseguirsi presso  tratte  e/o strutture  diverse  da quelle  predette all</w:t>
      </w:r>
      <w:r>
        <w:rPr>
          <w:rFonts w:cs="Times New Roman"/>
        </w:rPr>
        <w:t>’</w:t>
      </w:r>
      <w:r>
        <w:rPr>
          <w:rFonts w:cs="Courier New Normale;Arial" w:ascii="Courier New Normale;Arial" w:hAnsi="Courier New Normale;Arial"/>
        </w:rPr>
        <w:t>art. 3,  e comporti un impegno orario diverso e non compatibile da  quello  già programmato  all</w:t>
      </w:r>
      <w:r>
        <w:rPr>
          <w:rFonts w:cs="Times New Roman"/>
        </w:rPr>
        <w:t>’</w:t>
      </w:r>
      <w:r>
        <w:rPr>
          <w:rFonts w:cs="Courier New Normale;Arial" w:ascii="Courier New Normale;Arial" w:hAnsi="Courier New Normale;Arial"/>
        </w:rPr>
        <w:t>art. 3 ,  il costo dell</w:t>
      </w:r>
      <w:r>
        <w:rPr>
          <w:rFonts w:cs="Times New Roman"/>
        </w:rPr>
        <w:t>’</w:t>
      </w:r>
      <w:r>
        <w:rPr>
          <w:rFonts w:cs="Courier New Normale;Arial" w:ascii="Courier New Normale;Arial" w:hAnsi="Courier New Normale;Arial"/>
        </w:rPr>
        <w:t xml:space="preserve">ulteriore  servizio  sarà  determinato  con riferimento  a tratte con distanze </w:t>
      </w:r>
      <w:r>
        <w:rPr>
          <w:rFonts w:cs="Courier New Normale;Arial" w:ascii="Courier New Normale;Arial" w:hAnsi="Courier New Normale;Arial"/>
        </w:rPr>
        <w:t>similari</w:t>
      </w:r>
      <w:r>
        <w:rPr>
          <w:rFonts w:cs="Courier New Normale;Arial" w:ascii="Courier New Normale;Arial" w:hAnsi="Courier New Normale;Arial"/>
        </w:rPr>
        <w:t xml:space="preserve">  e / o analoghe  a quelle dell</w:t>
      </w:r>
      <w:r>
        <w:rPr>
          <w:rFonts w:cs="Times New Roman"/>
        </w:rPr>
        <w:t>’</w:t>
      </w:r>
      <w:r>
        <w:rPr>
          <w:rFonts w:cs="Courier New Normale;Arial" w:ascii="Courier New Normale;Arial" w:hAnsi="Courier New Normale;Arial"/>
        </w:rPr>
        <w:t xml:space="preserve">art. 3 , </w:t>
      </w:r>
      <w:r>
        <w:rPr>
          <w:rFonts w:cs="Courier New Normale;Arial" w:ascii="Courier New Normale;Arial" w:hAnsi="Courier New Normale;Arial"/>
        </w:rPr>
        <w:t>previo</w:t>
      </w:r>
      <w:r>
        <w:rPr>
          <w:rFonts w:cs="Courier New Normale;Arial" w:ascii="Courier New Normale;Arial" w:hAnsi="Courier New Normale;Arial"/>
        </w:rPr>
        <w:t xml:space="preserve"> accordo tra le parti . L</w:t>
      </w:r>
      <w:r>
        <w:rPr>
          <w:rFonts w:cs="Times New Roman"/>
        </w:rPr>
        <w:t>’</w:t>
      </w:r>
      <w:r>
        <w:rPr>
          <w:rFonts w:cs="Courier New Normale;Arial" w:ascii="Courier New Normale;Arial" w:hAnsi="Courier New Normale;Arial"/>
        </w:rPr>
        <w:t xml:space="preserve">importo contrattuale, determinato in sede di gara, comunque  non subirà variazioni.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rPr>
        <w:t xml:space="preserve">La ditta,  durante il  trasporto,  dovrà assicurare la presenza di almeno un accompagnatore su ogni automezzo utilizzato  per il servizio  reso per questo Comune. La Ditta  aggiudicataria  deve assicurare  la  presenza del  portatore  di  handicap  presso la </w:t>
      </w:r>
      <w:r>
        <w:rPr>
          <w:rFonts w:cs="Courier New Normale;Arial" w:ascii="Courier New Normale;Arial" w:hAnsi="Courier New Normale;Arial"/>
        </w:rPr>
        <w:t>destinazione</w:t>
      </w:r>
      <w:r>
        <w:rPr>
          <w:rFonts w:cs="Courier New Normale;Arial" w:ascii="Courier New Normale;Arial" w:hAnsi="Courier New Normale;Arial"/>
        </w:rPr>
        <w:t xml:space="preserve"> indicata nei giorni ed ore stabilite,  organizzando  il  servizio   di  trasporto  in  tempo utile.</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tab/>
        <w:tab/>
        <w:tab/>
        <w:tab/>
        <w:tab/>
        <w:tab/>
        <w:tab/>
        <w:tab/>
        <w:t>Art. 5</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rPr>
      </w:pPr>
      <w:r>
        <w:rPr>
          <w:rFonts w:eastAsia="Courier New Normale;Arial" w:cs="Courier New Normale;Arial" w:ascii="Courier New Normale;Arial" w:hAnsi="Courier New Normale;Arial"/>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Il Comune si riserva il  diritto  di vigilare e verificare  la corretta  esecuzione del servizio, procedendo, nel caso fossero segnalate inadempienze, a richiami formali  e di seguito  all’applicazione  di penale ed alla  risoluzione  del  contratt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TextBody"/>
        <w:ind w:right="565" w:firstLine="426"/>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6</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rPr>
        <w:t xml:space="preserve">Il  prezzo  offerto  dalla Ditta,  si intende calcolato secondo sua convenienza e suo rischio e deve essere comprensivo di ribasso sulla cifra indicata di € </w:t>
      </w:r>
      <w:r>
        <w:rPr>
          <w:rFonts w:cs="Courier New Normale;Arial" w:ascii="Courier New Normale;Arial" w:hAnsi="Courier New Normale;Arial"/>
          <w:b/>
        </w:rPr>
        <w:t xml:space="preserve"> 10.000,00 </w:t>
      </w:r>
      <w:r>
        <w:rPr>
          <w:rFonts w:cs="Courier New Normale;Arial" w:ascii="Courier New Normale;Arial" w:hAnsi="Courier New Normale;Arial"/>
        </w:rPr>
        <w:t xml:space="preserve"> I.V.A. inclusa , ed è quindi invariabile per tutta la durata del servizio, senza che  alcuna richiesta di revisione possa essere avanzat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rPr>
        <w:t xml:space="preserve">Il legale rappresentante della Ditta aggiudicataria dovrà avere frequenti contatti con il Servizio Sociale Professionale del Comune, per concordare interventi atti a migliorare il servizi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eastAsia="Courier New Normale;Arial" w:cs="Courier New Normale;Arial" w:ascii="Courier New Normale;Arial" w:hAnsi="Courier New Normale;Arial"/>
        </w:rPr>
        <w:t xml:space="preserve">   </w:t>
      </w:r>
      <w:r>
        <w:rPr>
          <w:rFonts w:cs="Courier New Normale;Arial" w:ascii="Courier New Normale;Arial" w:hAnsi="Courier New Normale;Arial"/>
        </w:rPr>
        <w:t>La Ditta   dovrà  segnalare tempestivamente ai familiari  degli  utenti  ed all’Ufficio  di Servizio Sociale,  eventi  che possano impedire  il  regolare  svolgimento del servizi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pPr>
      <w:r>
        <w:rPr>
          <w:rFonts w:cs="Courier New Normale;Arial" w:ascii="Courier New Normale;Arial" w:hAnsi="Courier New Normale;Arial"/>
          <w:b/>
          <w:bCs/>
        </w:rPr>
        <w:t>Art.  7</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TextBody"/>
        <w:ind w:right="565" w:firstLine="426"/>
        <w:rPr/>
      </w:pPr>
      <w:r>
        <w:rPr>
          <w:sz w:val="24"/>
          <w:szCs w:val="24"/>
        </w:rPr>
        <w:t xml:space="preserve">Il compenso mensile per il servizio reso dalla </w:t>
      </w:r>
      <w:r>
        <w:rPr>
          <w:sz w:val="24"/>
          <w:szCs w:val="24"/>
        </w:rPr>
        <w:t>ditta</w:t>
      </w:r>
      <w:r>
        <w:rPr>
          <w:sz w:val="24"/>
          <w:szCs w:val="24"/>
        </w:rPr>
        <w:t xml:space="preserve"> aggiudicataria verrà liquidato  su </w:t>
      </w:r>
      <w:r>
        <w:rPr>
          <w:sz w:val="24"/>
          <w:szCs w:val="24"/>
        </w:rPr>
        <w:t>presentazione</w:t>
      </w:r>
      <w:r>
        <w:rPr>
          <w:sz w:val="24"/>
          <w:szCs w:val="24"/>
        </w:rPr>
        <w:t xml:space="preserve"> di regolare fattura  mensile, </w:t>
      </w:r>
      <w:r>
        <w:rPr>
          <w:sz w:val="24"/>
          <w:szCs w:val="24"/>
        </w:rPr>
        <w:t>relativa</w:t>
      </w:r>
      <w:r>
        <w:rPr>
          <w:sz w:val="24"/>
          <w:szCs w:val="24"/>
        </w:rPr>
        <w:t xml:space="preserve"> alle prestazioni effettivamente rese, alla quale dovranno essere allegati: </w:t>
      </w:r>
    </w:p>
    <w:p>
      <w:pPr>
        <w:pStyle w:val="TextBody"/>
        <w:ind w:left="426" w:right="565" w:hanging="0"/>
        <w:rPr/>
      </w:pPr>
      <w:r>
        <w:rPr>
          <w:sz w:val="24"/>
          <w:szCs w:val="24"/>
        </w:rPr>
        <w:t xml:space="preserve">- attestazione , </w:t>
      </w:r>
      <w:r>
        <w:rPr>
          <w:sz w:val="24"/>
          <w:szCs w:val="24"/>
        </w:rPr>
        <w:t>rilasciata</w:t>
      </w:r>
      <w:r>
        <w:rPr>
          <w:sz w:val="24"/>
          <w:szCs w:val="24"/>
        </w:rPr>
        <w:t xml:space="preserve">  dai centri di formazione o </w:t>
      </w:r>
      <w:r>
        <w:rPr>
          <w:sz w:val="24"/>
          <w:szCs w:val="24"/>
        </w:rPr>
        <w:t>riabilitativi</w:t>
      </w:r>
      <w:r>
        <w:rPr>
          <w:sz w:val="24"/>
          <w:szCs w:val="24"/>
        </w:rPr>
        <w:t xml:space="preserve">  e dai referenti dei plessi scolastici, da cui si evincano le presenze delle persone </w:t>
      </w:r>
      <w:r>
        <w:rPr>
          <w:sz w:val="24"/>
          <w:szCs w:val="24"/>
        </w:rPr>
        <w:t>giornalmente</w:t>
      </w:r>
      <w:r>
        <w:rPr>
          <w:sz w:val="24"/>
          <w:szCs w:val="24"/>
        </w:rPr>
        <w:t xml:space="preserve"> trasportate ; </w:t>
      </w:r>
    </w:p>
    <w:p>
      <w:pPr>
        <w:pStyle w:val="TextBody"/>
        <w:ind w:left="426" w:right="565" w:hanging="0"/>
        <w:rPr>
          <w:sz w:val="24"/>
          <w:szCs w:val="24"/>
        </w:rPr>
      </w:pPr>
      <w:r>
        <w:rPr>
          <w:sz w:val="24"/>
          <w:szCs w:val="24"/>
        </w:rPr>
        <w:t xml:space="preserve">- scheda per ciascun utente  trasportato riportante : </w:t>
      </w:r>
    </w:p>
    <w:p>
      <w:pPr>
        <w:pStyle w:val="TextBody"/>
        <w:ind w:left="426" w:right="565" w:hanging="0"/>
        <w:rPr>
          <w:sz w:val="24"/>
          <w:szCs w:val="24"/>
        </w:rPr>
      </w:pPr>
      <w:r>
        <w:rPr>
          <w:sz w:val="24"/>
          <w:szCs w:val="24"/>
        </w:rPr>
        <w:t xml:space="preserve">a) giorno del </w:t>
      </w:r>
      <w:r>
        <w:rPr>
          <w:sz w:val="24"/>
          <w:szCs w:val="24"/>
        </w:rPr>
        <w:t>trasporto</w:t>
      </w:r>
    </w:p>
    <w:p>
      <w:pPr>
        <w:pStyle w:val="TextBody"/>
        <w:ind w:left="426" w:right="565" w:hanging="0"/>
        <w:rPr>
          <w:sz w:val="24"/>
          <w:szCs w:val="24"/>
        </w:rPr>
      </w:pPr>
      <w:r>
        <w:rPr>
          <w:sz w:val="24"/>
          <w:szCs w:val="24"/>
        </w:rPr>
      </w:r>
    </w:p>
    <w:p>
      <w:pPr>
        <w:pStyle w:val="TextBody"/>
        <w:numPr>
          <w:ilvl w:val="0"/>
          <w:numId w:val="1"/>
        </w:numPr>
        <w:ind w:left="786" w:right="565" w:hanging="360"/>
        <w:rPr>
          <w:sz w:val="24"/>
          <w:szCs w:val="24"/>
        </w:rPr>
      </w:pPr>
      <w:r>
        <w:rPr>
          <w:sz w:val="24"/>
          <w:szCs w:val="24"/>
        </w:rPr>
        <w:t xml:space="preserve">numero di trasporti effettuati nel mese. </w:t>
      </w:r>
    </w:p>
    <w:p>
      <w:pPr>
        <w:pStyle w:val="TextBody"/>
        <w:ind w:left="426" w:right="565" w:hanging="0"/>
        <w:rPr>
          <w:sz w:val="24"/>
          <w:szCs w:val="24"/>
        </w:rPr>
      </w:pPr>
      <w:r>
        <w:rPr>
          <w:sz w:val="24"/>
          <w:szCs w:val="24"/>
        </w:rPr>
      </w:r>
    </w:p>
    <w:p>
      <w:pPr>
        <w:pStyle w:val="TextBody"/>
        <w:ind w:left="426" w:right="565" w:hanging="0"/>
        <w:rPr>
          <w:sz w:val="24"/>
          <w:szCs w:val="24"/>
        </w:rPr>
      </w:pPr>
      <w:r>
        <w:rPr>
          <w:sz w:val="24"/>
          <w:szCs w:val="24"/>
        </w:rPr>
        <w:t xml:space="preserve">Saranno pertanto riconosciuti e pagati solo i servizi effettivamente svolti ,  previa verifica della regolarità contributiva  della ditta aggiudicataria.   </w:t>
      </w:r>
    </w:p>
    <w:p>
      <w:pPr>
        <w:pStyle w:val="TextBody"/>
        <w:ind w:right="565" w:firstLine="426"/>
        <w:rPr>
          <w:sz w:val="24"/>
          <w:szCs w:val="24"/>
        </w:rPr>
      </w:pPr>
      <w:r>
        <w:rPr>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sz w:val="24"/>
          <w:szCs w:val="24"/>
        </w:rPr>
      </w:pPr>
      <w:r>
        <w:rPr>
          <w:rFonts w:cs="Courier New Normale;Arial" w:ascii="Courier New Normale;Arial" w:hAnsi="Courier New Normale;Arial"/>
          <w:b/>
          <w:bCs/>
          <w:sz w:val="24"/>
          <w:szCs w:val="24"/>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8</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pPr>
      <w:r>
        <w:rPr>
          <w:rFonts w:cs="Courier New Normale;Arial" w:ascii="Courier New Normale;Arial" w:hAnsi="Courier New Normale;Arial"/>
          <w:bCs/>
        </w:rPr>
        <w:t>La ditta nell</w:t>
      </w:r>
      <w:r>
        <w:rPr>
          <w:rFonts w:cs="Times New Roman"/>
          <w:bCs/>
        </w:rPr>
        <w:t>’</w:t>
      </w:r>
      <w:r>
        <w:rPr>
          <w:rFonts w:cs="Courier New Normale;Arial" w:ascii="Courier New Normale;Arial" w:hAnsi="Courier New Normale;Arial"/>
          <w:bCs/>
        </w:rPr>
        <w:t>esecuzione dei servizi previsti dal presente capitolato ha l</w:t>
      </w:r>
      <w:r>
        <w:rPr>
          <w:rFonts w:cs="Times New Roman"/>
          <w:bCs/>
        </w:rPr>
        <w:t>’</w:t>
      </w:r>
      <w:r>
        <w:rPr>
          <w:rFonts w:cs="Courier New Normale;Arial" w:ascii="Courier New Normale;Arial" w:hAnsi="Courier New Normale;Arial"/>
          <w:bCs/>
        </w:rPr>
        <w:t xml:space="preserve">obbligo  di uniformarsi a tutte le  </w:t>
      </w:r>
      <w:r>
        <w:rPr>
          <w:rFonts w:cs="Courier New Normale;Arial" w:ascii="Courier New Normale;Arial" w:hAnsi="Courier New Normale;Arial"/>
          <w:bCs/>
        </w:rPr>
        <w:t>disposizioni</w:t>
      </w:r>
      <w:r>
        <w:rPr>
          <w:rFonts w:cs="Courier New Normale;Arial" w:ascii="Courier New Normale;Arial" w:hAnsi="Courier New Normale;Arial"/>
          <w:bCs/>
        </w:rPr>
        <w:t xml:space="preserve"> di legge  ed alle disposizioni presenti e future emanate dall</w:t>
      </w:r>
      <w:r>
        <w:rPr>
          <w:rFonts w:cs="Times New Roman"/>
          <w:bCs/>
        </w:rPr>
        <w:t>’</w:t>
      </w:r>
      <w:r>
        <w:rPr>
          <w:rFonts w:cs="Courier New Normale;Arial" w:ascii="Courier New Normale;Arial" w:hAnsi="Courier New Normale;Arial"/>
          <w:bCs/>
        </w:rPr>
        <w:t>Amministrazione Comunale. Ove non attenda a tali obblighi, ovvero  violi comunque  le disposizioni del presente capitolato, la ditta è tenuta  al pagamento di una penalità secondo la gravità dell</w:t>
      </w:r>
      <w:r>
        <w:rPr>
          <w:rFonts w:cs="Times New Roman"/>
          <w:bCs/>
        </w:rPr>
        <w:t>’</w:t>
      </w:r>
      <w:r>
        <w:rPr>
          <w:rFonts w:cs="Courier New Normale;Arial" w:ascii="Courier New Normale;Arial" w:hAnsi="Courier New Normale;Arial"/>
          <w:bCs/>
        </w:rPr>
        <w:t xml:space="preserve">inadempienza; la penalità prevista per ogni giorno di mancato servizio è pari ad euro 100,00.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Cs/>
        </w:rPr>
      </w:pPr>
      <w:r>
        <w:rPr>
          <w:rFonts w:cs="Courier New Normale;Arial" w:ascii="Courier New Normale;Arial" w:hAnsi="Courier New Normale;Arial"/>
          <w:bCs/>
        </w:rPr>
        <w:t>L</w:t>
      </w:r>
      <w:r>
        <w:rPr>
          <w:rFonts w:cs="Times New Roman"/>
          <w:bCs/>
        </w:rPr>
        <w:t>’</w:t>
      </w:r>
      <w:r>
        <w:rPr>
          <w:rFonts w:cs="Courier New Normale;Arial" w:ascii="Courier New Normale;Arial" w:hAnsi="Courier New Normale;Arial"/>
          <w:bCs/>
        </w:rPr>
        <w:t>applicazione della penalità dovrà essere preceduta  da regolare contestazione scritta  dell</w:t>
      </w:r>
      <w:r>
        <w:rPr>
          <w:rFonts w:cs="Times New Roman"/>
          <w:bCs/>
        </w:rPr>
        <w:t>’</w:t>
      </w:r>
      <w:r>
        <w:rPr>
          <w:rFonts w:cs="Courier New Normale;Arial" w:ascii="Courier New Normale;Arial" w:hAnsi="Courier New Normale;Arial"/>
          <w:bCs/>
        </w:rPr>
        <w:t>inadempienza,  alla quale la ditta  avrà la facoltà di presentare  le controdeduzioni secondo il termine  fissato dall</w:t>
      </w:r>
      <w:r>
        <w:rPr>
          <w:rFonts w:cs="Times New Roman"/>
          <w:bCs/>
        </w:rPr>
        <w:t>’</w:t>
      </w:r>
      <w:r>
        <w:rPr>
          <w:rFonts w:cs="Courier New Normale;Arial" w:ascii="Courier New Normale;Arial" w:hAnsi="Courier New Normale;Arial"/>
          <w:bCs/>
        </w:rPr>
        <w:t>Amministrazione Comunale ; decorso tale termine, l</w:t>
      </w:r>
      <w:r>
        <w:rPr>
          <w:rFonts w:cs="Times New Roman"/>
          <w:bCs/>
        </w:rPr>
        <w:t>’</w:t>
      </w:r>
      <w:r>
        <w:rPr>
          <w:rFonts w:cs="Courier New Normale;Arial" w:ascii="Courier New Normale;Arial" w:hAnsi="Courier New Normale;Arial"/>
          <w:bCs/>
        </w:rPr>
        <w:t>Amministrazione emetterà atto di accertamento  pari all</w:t>
      </w:r>
      <w:r>
        <w:rPr>
          <w:rFonts w:cs="Times New Roman"/>
          <w:bCs/>
        </w:rPr>
        <w:t>’</w:t>
      </w:r>
      <w:r>
        <w:rPr>
          <w:rFonts w:cs="Courier New Normale;Arial" w:ascii="Courier New Normale;Arial" w:hAnsi="Courier New Normale;Arial"/>
          <w:bCs/>
        </w:rPr>
        <w:t>importo della penalità determinata . In caso di recidiva l</w:t>
      </w:r>
      <w:r>
        <w:rPr>
          <w:rFonts w:cs="Times New Roman"/>
          <w:bCs/>
        </w:rPr>
        <w:t>’</w:t>
      </w:r>
      <w:r>
        <w:rPr>
          <w:rFonts w:cs="Courier New Normale;Arial" w:ascii="Courier New Normale;Arial" w:hAnsi="Courier New Normale;Arial"/>
          <w:bCs/>
        </w:rPr>
        <w:t xml:space="preserve">Amministrazione si riserva la facoltà di procedere alla risoluzione del contratto.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tab/>
        <w:tab/>
        <w:tab/>
        <w:tab/>
        <w:tab/>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t>Art. 9</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eastAsia="Courier New Normale;Arial" w:cs="Courier New Normale;Arial"/>
          <w:b/>
          <w:b/>
          <w:bCs/>
        </w:rPr>
      </w:pPr>
      <w:r>
        <w:rPr>
          <w:rFonts w:eastAsia="Courier New Normale;Arial" w:cs="Courier New Normale;Arial" w:ascii="Courier New Normale;Arial" w:hAnsi="Courier New Normale;Arial"/>
          <w:b/>
          <w:bCs/>
        </w:rPr>
        <w:t xml:space="preserve">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Tutte le spese inerenti  e conseguenti  all’appalto, ivi comprese le spese contrattuali, sono a carico  della  Ditta  aggiudicatari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pPr>
      <w:r>
        <w:rPr>
          <w:rFonts w:cs="Courier New Normale;Arial" w:ascii="Courier New Normale;Arial" w:hAnsi="Courier New Normale;Arial"/>
          <w:b/>
          <w:bCs/>
        </w:rPr>
        <w:t xml:space="preserve">Art. 10 </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center"/>
        <w:rPr>
          <w:rFonts w:ascii="Courier New Normale;Arial" w:hAnsi="Courier New Normale;Arial" w:cs="Courier New Normale;Arial"/>
          <w:b/>
          <w:b/>
          <w:bCs/>
        </w:rPr>
      </w:pPr>
      <w:r>
        <w:rPr>
          <w:rFonts w:cs="Courier New Normale;Arial" w:ascii="Courier New Normale;Arial" w:hAnsi="Courier New Normale;Arial"/>
          <w:b/>
          <w:bC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65" w:firstLine="426"/>
        <w:jc w:val="both"/>
        <w:rPr>
          <w:rFonts w:ascii="Courier New Normale;Arial" w:hAnsi="Courier New Normale;Arial" w:cs="Courier New Normale;Arial"/>
        </w:rPr>
      </w:pPr>
      <w:r>
        <w:rPr>
          <w:rFonts w:cs="Courier New Normale;Arial" w:ascii="Courier New Normale;Arial" w:hAnsi="Courier New Normale;Arial"/>
        </w:rPr>
        <w:t xml:space="preserve">Per quanto non previsto,  valgono le norme di legge vigenti  in materia.               </w:t>
      </w:r>
    </w:p>
    <w:sectPr>
      <w:footerReference w:type="default" r:id="rId2"/>
      <w:type w:val="nextPage"/>
      <w:pgSz w:w="11906" w:h="15840"/>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Normale">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widowControl w:val="false"/>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autoSpaceDE w:val="false"/>
      <w:jc w:val="center"/>
    </w:pPr>
    <w:rPr>
      <w:rFonts w:ascii="Courier New Normale;Arial" w:hAnsi="Courier New Normale;Arial" w:cs="Courier New Normale;Arial"/>
      <w:b/>
      <w:bCs/>
      <w:sz w:val="50"/>
      <w:szCs w:val="50"/>
    </w:rPr>
  </w:style>
  <w:style w:type="paragraph" w:styleId="TextBody">
    <w:name w:val="Body Text"/>
    <w:basedOn w:val="Normal"/>
    <w:pPr>
      <w:widowControl w:val="false"/>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autoSpaceDE w:val="false"/>
      <w:jc w:val="both"/>
    </w:pPr>
    <w:rPr>
      <w:rFonts w:ascii="Courier New Normale;Arial" w:hAnsi="Courier New Normale;Arial" w:cs="Courier New Normale;Arial"/>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43:00Z</dcterms:created>
  <dc:creator>Ufficio Segreteria Sindaco</dc:creator>
  <dc:description/>
  <cp:keywords/>
  <dc:language>en-US</dc:language>
  <cp:lastModifiedBy>Default</cp:lastModifiedBy>
  <cp:lastPrinted>2010-08-05T14:42:00Z</cp:lastPrinted>
  <dcterms:modified xsi:type="dcterms:W3CDTF">2010-08-09T06:43:00Z</dcterms:modified>
  <cp:revision>2</cp:revision>
  <dc:subject/>
  <dc:title> </dc:title>
</cp:coreProperties>
</file>