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rima Area</w:t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Affari generali e servizi socio-cultura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</w:rPr>
        <w:tab/>
        <w:tab/>
        <w:tab/>
        <w:t xml:space="preserve">                                </w:t>
      </w:r>
      <w:r>
        <w:rPr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pitolato d’appal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a Amministrazione intende procedere all’affidamento  del servizio di assistenza domiciliare ad anziani , portatori di handicap e nuclei familiari per il periodo  di nove mesi , alla Ditta che proponga l’offerta  economicamente più vantaggiosa per questo Comune .</w:t>
      </w:r>
    </w:p>
    <w:p>
      <w:pPr>
        <w:pStyle w:val="TextBody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L’importo massimo  dell’appalto è di €. 22.000,00  così distinto:</w:t>
      </w:r>
    </w:p>
    <w:p>
      <w:pPr>
        <w:pStyle w:val="TextBody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€</w:t>
      </w:r>
      <w:r>
        <w:rPr>
          <w:rFonts w:cs="Times New Roman" w:ascii="Times New Roman" w:hAnsi="Times New Roman"/>
          <w:b w:val="false"/>
          <w:szCs w:val="24"/>
        </w:rPr>
        <w:t>.  20.500,00   per oneri del personale;</w:t>
      </w:r>
    </w:p>
    <w:p>
      <w:pPr>
        <w:pStyle w:val="TextBody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€</w:t>
      </w:r>
      <w:r>
        <w:rPr>
          <w:rFonts w:cs="Times New Roman" w:ascii="Times New Roman" w:hAnsi="Times New Roman"/>
          <w:b w:val="false"/>
          <w:szCs w:val="24"/>
        </w:rPr>
        <w:t>.       650,00   per oneri di gestione;</w:t>
      </w:r>
    </w:p>
    <w:p>
      <w:pPr>
        <w:pStyle w:val="TextBody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€</w:t>
      </w:r>
      <w:r>
        <w:rPr>
          <w:rFonts w:cs="Times New Roman" w:ascii="Times New Roman" w:hAnsi="Times New Roman"/>
          <w:b w:val="false"/>
          <w:szCs w:val="24"/>
        </w:rPr>
        <w:t>.       850,00  per IVA al 4%.</w:t>
      </w:r>
    </w:p>
    <w:p>
      <w:pPr>
        <w:pStyle w:val="TextBody"/>
        <w:ind w:left="6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Il  bando di gara è disponibile su richiesta presso l’Ufficio di Servizio Sociale , tel. 091 867 32 05, dal lunedì al venerdì dalle 9.00 alle 13.00 . Il responsabile del procedimento è l’Assistente sociale dott. Francesco Romano . </w:t>
      </w:r>
    </w:p>
    <w:p>
      <w:pPr>
        <w:pStyle w:val="TextBody"/>
        <w:ind w:left="6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</w:p>
    <w:p>
      <w:pPr>
        <w:pStyle w:val="Corpodeltesto3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Codesta Ditta, ove interessata, dovrà produrre un’offerta  da inviare secondo le modalità di cui al bando di gara e in ordine alle caratteristiche  del servizio di seguito elencate: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Oggetto</w:t>
      </w:r>
      <w:r>
        <w:rPr>
          <w:rFonts w:cs="Times New Roman" w:ascii="Times New Roman" w:hAnsi="Times New Roman"/>
          <w:b w:val="false"/>
          <w:szCs w:val="24"/>
        </w:rPr>
        <w:t xml:space="preserve"> del presente appalto è l’affidamento per nove mesi del servizio di Assistenza Domiciliare da svolgersi in favore di  anziani, portatori di handicap e nuclei familiari  residenti nel Comune di Capaci.</w:t>
      </w:r>
    </w:p>
    <w:p>
      <w:pPr>
        <w:pStyle w:val="TextBody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Il servizio è articolato sulle seguenti prestazioni da svolgersi  su indicazione del Servizio Sociale professionale 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Aiuto domestico  per il governo e l’igiene dell’alloggio;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giene e cura della persona  ;</w:t>
      </w:r>
    </w:p>
    <w:p>
      <w:pPr>
        <w:pStyle w:val="TextBody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 xml:space="preserve">c) Disbrigo pratiche; </w:t>
      </w:r>
    </w:p>
    <w:p>
      <w:pPr>
        <w:pStyle w:val="TextBody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 xml:space="preserve">d) Accompagnamento con automezzo sul territorio comunale per visite mediche;       </w:t>
      </w:r>
    </w:p>
    <w:p>
      <w:pPr>
        <w:pStyle w:val="TextBody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 xml:space="preserve">e) Rilevazione costante dei bisogni e verifica delle attività e dei programmi individuali  </w:t>
      </w:r>
    </w:p>
    <w:p>
      <w:pPr>
        <w:pStyle w:val="TextBody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 xml:space="preserve">d’intervento, al fine di un’attività di programmazione del servizio coordinata con l’Ufficio di </w:t>
      </w:r>
    </w:p>
    <w:p>
      <w:pPr>
        <w:pStyle w:val="TextBody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>Servizio Soc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Il  </w:t>
      </w:r>
      <w:r>
        <w:rPr>
          <w:b/>
          <w:sz w:val="24"/>
          <w:szCs w:val="24"/>
        </w:rPr>
        <w:t>personale</w:t>
      </w:r>
      <w:r>
        <w:rPr>
          <w:sz w:val="24"/>
          <w:szCs w:val="24"/>
        </w:rPr>
        <w:t xml:space="preserve"> da adibire al servizio è costituito da tre unit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un Assistente soc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e  due Assistenti domiciliari  ( in possesso di attestato  di formazione professionale di Assistente servizi tutelari, Assistente domiciliare, Operatore socio assistenziale, o attestati ritenuti equipollenti ad insindacabile giudizio dell’Ufficio di Servizio Sociale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La ditta aggiudicataria dovrà garantire  la copertura assicurativa e previdenziale degli operatori  , esonerando il Comune da ogni responsabilità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Le prestazioni da effettuarsi in ordine al presente capitolato   non potranno in alcun caso costituire rapporto di lavoro subordinato nei confronti del Comun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utti gli operatori dovranno assolvere con impegno e diligenza le loro mansioni.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La ditta  aggiudicataria  dovrà trasmettere, prima dell’attivazione del servizio, l’elenco nominativo del personale da impiegare 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cs="Times New Roman" w:ascii="Times New Roman" w:hAnsi="Times New Roman"/>
          <w:b w:val="false"/>
          <w:szCs w:val="24"/>
        </w:rPr>
        <w:t>L</w:t>
      </w:r>
      <w:r>
        <w:rPr>
          <w:rFonts w:cs="Times New Roman" w:ascii="Times New Roman" w:hAnsi="Times New Roman"/>
          <w:szCs w:val="24"/>
        </w:rPr>
        <w:t xml:space="preserve">’ orario di lavoro </w:t>
      </w:r>
      <w:r>
        <w:rPr>
          <w:rFonts w:cs="Times New Roman" w:ascii="Times New Roman" w:hAnsi="Times New Roman"/>
          <w:b w:val="false"/>
          <w:szCs w:val="24"/>
        </w:rPr>
        <w:t>è articolato su un monte ore individuale  di 58 ore mensili per ciascun Assistente domiciliare, e 26 ore mensili  per l’Assistente sociale. Il servizio sarà svolto nei giorni feriali settimanali, preferibilmente  di mattina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2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b/>
          <w:bCs/>
          <w:sz w:val="24"/>
          <w:szCs w:val="24"/>
        </w:rPr>
        <w:t xml:space="preserve">4)  </w:t>
      </w:r>
      <w:r>
        <w:rPr>
          <w:sz w:val="24"/>
          <w:szCs w:val="24"/>
        </w:rPr>
        <w:t>MODALITA’ DI EMISSIONE DEI DOCUMENTI CONTABILI</w:t>
      </w:r>
    </w:p>
    <w:p>
      <w:pPr>
        <w:pStyle w:val="Normal"/>
        <w:ind w:left="426" w:firstLine="1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>Le fatture dovranno essere corredate dai fogli firma giornalieri relativi al servizio svolto presso gli utenti, firmati sia da questi ultimi  che dai tre operatori , e saranno intestate a: COMUNE  DI CAPACI, Piazza Calogero Troia 1 90040 CAPACI, P.I. 80019740820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 xml:space="preserve">Il pagamento delle forniture è soggetto alle seguenti obbligazioni di contrasto alla criminalità organizzata  (  </w:t>
      </w:r>
      <w:r>
        <w:rPr>
          <w:b/>
          <w:i/>
          <w:sz w:val="24"/>
          <w:szCs w:val="24"/>
        </w:rPr>
        <w:t xml:space="preserve">art.3 della legge 13 agosto 2010, n.136- tracciabilità dei flussi finanziari) :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obbligo di impiego di conto corrente bancario o postale dedicato sul quale occorre operare esclusivamente con bonifici bancari o postali. La ditta è tenuta a comunicare, entro sette giorni dalla loro accensione, gli estremi identificativi del conto e le generalità compreso il codice fiscale delle persone delegate alle operazioni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obbligo della stazione appaltante di effettuare i pagamenti per mezzo di bonifici bancari o postali sui conti correnti dedicati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obbligo per la ditta appaltante, subappaltante e subcontraente ,costituenti la filiera delle imprese, interessati alle commesse pubbliche di lavori,servizi e forniture di utilizzare unicamente i conti correnti bancari o postali dedicati sui quali far transitare tutti i movimenti finanziari frutto delle operazioni connesse alla specifica prestazione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obbligo di indicare nel bonifico il C.U.P. (Codice Unico di Progetto)da richiedere alla stazione appaltante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indicazione nel contratto di appalto della obbligazione della tracciabilità dei flussi finanziari con la previsione di risoluzione  nel caso di transazioni al di fuori dei conti correnti dedicati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obbligo da parte degli appaltatori, subappaltatori e subcontraenti di comunicare alla stazione appaltante ed alla Prefettura territorialmente competente eventuali inadempienze della propria controparte alle prescrizioni in ordine alla tracciabilità dei flussi finanziari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la stazione appaltante verificherà che nei contratti sottoscritti dagli appaltatori con i subappaltatori e subcontraenti della filiera delle imprese sia stata inserita,a pena di nullità assoluta,la clausola con la quale ciascuno assume l’obbligo di tracciabilità dei flussi finanziari.</w:t>
      </w:r>
    </w:p>
    <w:p>
      <w:pPr>
        <w:pStyle w:val="Normal"/>
        <w:widowControl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ene  esclusa  ogni  tipo  di  cessione  del  credito.</w:t>
      </w:r>
    </w:p>
    <w:p>
      <w:pPr>
        <w:pStyle w:val="Normal"/>
        <w:ind w:firstLine="1230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fatture o note di accredito dovranno avere una cadenza mensile</w:t>
      </w:r>
      <w:r>
        <w:rPr>
          <w:spacing w:val="8"/>
          <w:sz w:val="24"/>
          <w:szCs w:val="24"/>
        </w:rPr>
        <w:t xml:space="preserve"> </w:t>
      </w:r>
    </w:p>
    <w:p>
      <w:pPr>
        <w:pStyle w:val="Normal"/>
        <w:ind w:firstLine="123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ind w:firstLine="123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8"/>
          <w:sz w:val="24"/>
          <w:szCs w:val="24"/>
        </w:rPr>
        <w:t xml:space="preserve">     </w:t>
      </w:r>
      <w:r>
        <w:rPr>
          <w:spacing w:val="8"/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Spese contrattuali e di segreteri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30"/>
        <w:jc w:val="both"/>
        <w:rPr/>
      </w:pPr>
      <w:r>
        <w:rPr>
          <w:sz w:val="24"/>
          <w:szCs w:val="24"/>
        </w:rPr>
        <w:t xml:space="preserve">Le spese inerenti e conseguenti al contratto sono per intero a carico del concessionario. </w:t>
      </w:r>
    </w:p>
    <w:p>
      <w:pPr>
        <w:pStyle w:val="Normal"/>
        <w:ind w:firstLine="1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r quant’altro  non espressamente indicato si fa rinvio alla vigente normativa statale e        regionale in materia 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caso di controversie  il Tribunale competente  è quello di Palermo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sponsabile del procedimento </w:t>
        <w:tab/>
        <w:t xml:space="preserve">   </w:t>
        <w:tab/>
        <w:t xml:space="preserve">      </w:t>
        <w:tab/>
        <w:tab/>
        <w:t xml:space="preserve">Il Responsabile della Prima Area  </w:t>
      </w:r>
    </w:p>
    <w:p>
      <w:pPr>
        <w:pStyle w:val="Normal"/>
        <w:spacing w:lineRule="atLeast" w:line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stente sociale  Francesco Romano </w:t>
        <w:tab/>
        <w:tab/>
        <w:t xml:space="preserve"> Affari generali e servizi socio-culturali    </w:t>
        <w:tab/>
        <w:tab/>
        <w:tab/>
        <w:tab/>
        <w:tab/>
        <w:tab/>
        <w:tab/>
        <w:tab/>
        <w:t xml:space="preserve">     Dott.ssa Girolama Rizzo  </w:t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center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1455</wp:posOffset>
          </wp:positionH>
          <wp:positionV relativeFrom="paragraph">
            <wp:posOffset>85090</wp:posOffset>
          </wp:positionV>
          <wp:extent cx="617220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48"/>
      </w:rPr>
      <w:t xml:space="preserve">     </w:t>
    </w:r>
    <w:r>
      <w:rPr>
        <w:rFonts w:cs="Century Gothic" w:ascii="Century Gothic" w:hAnsi="Century Gothic"/>
        <w:b/>
        <w:color w:val="000080"/>
        <w:sz w:val="40"/>
      </w:rPr>
      <w:t>C   O   M   U   N   E       D  I       C   A   P   A   C   I</w:t>
    </w:r>
  </w:p>
  <w:p>
    <w:pPr>
      <w:pStyle w:val="Header"/>
      <w:jc w:val="center"/>
      <w:rPr>
        <w:rFonts w:ascii="Century Gothic" w:hAnsi="Century Gothic" w:cs="Century Gothic"/>
        <w:color w:val="000080"/>
      </w:rPr>
    </w:pPr>
    <w:r>
      <w:rPr>
        <w:rFonts w:eastAsia="Century Gothic" w:cs="Century Gothic" w:ascii="Century Gothic" w:hAnsi="Century Gothic"/>
        <w:color w:val="000080"/>
      </w:rPr>
      <w:t xml:space="preserve">    </w:t>
    </w:r>
    <w:r>
      <w:rPr>
        <w:rFonts w:cs="Century Gothic" w:ascii="Century Gothic" w:hAnsi="Century Gothic"/>
        <w:color w:val="000080"/>
      </w:rPr>
      <w:t>P R O V I N C I A   D I   P A L E R M O</w:t>
    </w:r>
  </w:p>
  <w:p>
    <w:pPr>
      <w:pStyle w:val="Header"/>
      <w:rPr/>
    </w:pPr>
    <w:r>
      <w:rPr>
        <w:rFonts w:eastAsia="Century Gothic" w:cs="Century Gothic" w:ascii="Century Gothic" w:hAnsi="Century Gothic"/>
        <w:color w:val="000080"/>
        <w:sz w:val="24"/>
      </w:rPr>
      <w:t xml:space="preserve">             </w:t>
    </w:r>
    <w:r>
      <w:rPr>
        <w:rFonts w:cs="Century Gothic" w:ascii="Century Gothic" w:hAnsi="Century Gothic"/>
        <w:color w:val="000080"/>
      </w:rPr>
      <w:t xml:space="preserve">P. IVA C.F. 80019740820                            ——•——                                      C.C.P.  N. 13823901    </w:t>
    </w:r>
  </w:p>
  <w:p>
    <w:pPr>
      <w:pStyle w:val="Header"/>
      <w:jc w:val="center"/>
      <w:rPr>
        <w:rFonts w:ascii="Century Gothic" w:hAnsi="Century Gothic" w:cs="Century Gothic"/>
        <w:color w:val="000080"/>
        <w:sz w:val="22"/>
      </w:rPr>
    </w:pPr>
    <w:r>
      <w:rPr>
        <w:rFonts w:cs="Century Gothic" w:ascii="Century Gothic" w:hAnsi="Century Gothic"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2"/>
        </w:tabs>
        <w:ind w:left="542" w:hanging="48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2"/>
        </w:tabs>
        <w:ind w:left="9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278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Lucida Sans Unicode" w:hAnsi="Lucida Sans Unicode" w:cs="Lucida Sans Unicode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both"/>
    </w:pPr>
    <w:rPr>
      <w:rFonts w:ascii="Century Gothic" w:hAnsi="Century Gothic" w:cs="Century Gothic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35:00Z</dcterms:created>
  <dc:creator>PUBBLICA ISTRUZIONE</dc:creator>
  <dc:description/>
  <dc:language>en-US</dc:language>
  <cp:lastModifiedBy>Ufficiodi Servizio Sociale</cp:lastModifiedBy>
  <cp:lastPrinted>2008-09-09T10:38:00Z</cp:lastPrinted>
  <dcterms:modified xsi:type="dcterms:W3CDTF">2010-12-24T11:35:00Z</dcterms:modified>
  <cp:revision>2</cp:revision>
  <dc:subject/>
  <dc:title>PROT</dc:title>
</cp:coreProperties>
</file>