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42875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COMUNE DI CAPACI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 comunica che presso la Tesoreria Comunale – Banca Nuova, agenzia di Capaci – saranno  in pagamento dal 14 settembre 2010  i mandati relativi al “ buono casa 2007 “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r la  settimana compresa tra il 14 e il 17 settembre 2010, i  beneficiari potranno presentarsi , come comunicato dalla Banca, nei giorni seguenti  secondo l’iniziale del cognome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 settembre, dalla lettera A alla D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settembre, dalla E alla 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 settembre , dalla M alla P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7 settembre, dalla Q alla Z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, 9/9/2010</w:t>
      </w:r>
    </w:p>
    <w:p>
      <w:pPr>
        <w:pStyle w:val="TextBody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L’Assessore ai  Servizi Sociali</w:t>
      </w:r>
    </w:p>
    <w:p>
      <w:pPr>
        <w:pStyle w:val="TextBody"/>
        <w:jc w:val="left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  <w:t xml:space="preserve"> </w:t>
        <w:tab/>
        <w:t xml:space="preserve">                           Sig.  Giovanni Margarini</w:t>
      </w: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7:00Z</dcterms:created>
  <dc:creator>COMUNE DI CAPACI</dc:creator>
  <dc:description/>
  <cp:keywords/>
  <dc:language>en-US</dc:language>
  <cp:lastModifiedBy>ANTOROCC</cp:lastModifiedBy>
  <cp:lastPrinted>2010-09-09T13:34:00Z</cp:lastPrinted>
  <dcterms:modified xsi:type="dcterms:W3CDTF">2010-09-09T12:57:00Z</dcterms:modified>
  <cp:revision>2</cp:revision>
  <dc:subject/>
  <dc:title> </dc:title>
</cp:coreProperties>
</file>