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AUTOCERTIFICAZIONE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Cosa è </w:t>
        <w:br/>
      </w:r>
      <w:r>
        <w:rPr>
          <w:rFonts w:eastAsia="Times New Roman"/>
          <w:sz w:val="24"/>
          <w:szCs w:val="24"/>
          <w:lang w:eastAsia="it-IT"/>
        </w:rPr>
        <w:t xml:space="preserve">E´ la dichiarazione del cittadino che sostituisce il certificato, con l´autocertificazione il cittadino ha la possibilità di farsi un certificato da solo senza recarsi presso gli uffici del Comune o di un´altra Pubblica Amministrazione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Quando e come si utilizza </w:t>
        <w:br/>
      </w:r>
      <w:r>
        <w:rPr>
          <w:rFonts w:eastAsia="Times New Roman"/>
          <w:sz w:val="24"/>
          <w:szCs w:val="24"/>
          <w:lang w:eastAsia="it-IT"/>
        </w:rPr>
        <w:t xml:space="preserve">Quando: In tutti i casi in cui una Pubblica Amministrazione o un Concessionario di pubblico servizio richiede un certificato relativo a stati, fatti e qualità personali (es.: nome, luogo e data di nascita, residenza) </w:t>
        <w:br/>
        <w:t xml:space="preserve">Le Pubbliche Amministrazione sono i Ministeri, Regioni, Comuni ecc... </w:t>
        <w:br/>
        <w:t xml:space="preserve">I concessionari di pubblico servizio sono: Enel, Consorzio Acqua Potabile, Metano Città ecc..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Come: Si possono utilizzare i modelli che sono elencati sotto, ma ricorda che è sufficiente anche un foglio scritto a mano dall´interessato in cui egli autocertifica il dato che è stato richiesto. </w:t>
        <w:br/>
        <w:t xml:space="preserve">Ricorda sempre di firmare in originale l´autocertificazione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Chi può fare e come si presenta l´autocertificazione </w:t>
        <w:br/>
      </w:r>
      <w:r>
        <w:rPr>
          <w:rFonts w:eastAsia="Times New Roman"/>
          <w:sz w:val="24"/>
          <w:szCs w:val="24"/>
          <w:lang w:eastAsia="it-IT"/>
        </w:rPr>
        <w:t xml:space="preserve">Possono fare l´autocertificazione: </w:t>
        <w:br/>
        <w:t xml:space="preserve">- I cittadini italiani </w:t>
        <w:br/>
        <w:t xml:space="preserve">- I cittadini dell´Unione Europea </w:t>
        <w:br/>
        <w:t xml:space="preserve">- I cittadini extra comunitari, ma solo per stati e qualità personali e fatti certificabili o attestabili da soggetti pubblici italiani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L´autocertificazione può essere così presentata: </w:t>
        <w:br/>
        <w:t xml:space="preserve">- personalmente </w:t>
        <w:br/>
        <w:t xml:space="preserve">- farla consegnare da altri </w:t>
        <w:br/>
        <w:t xml:space="preserve">- spedirla per posta per fax o per via telematica </w:t>
        <w:br/>
        <w:t>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sz w:val="24"/>
          <w:szCs w:val="24"/>
          <w:lang w:eastAsia="it-IT"/>
        </w:rPr>
        <w:t>Dichiarazione Sostitutiva di Atto di Notorietà</w:t>
      </w:r>
      <w:r>
        <w:rPr>
          <w:rFonts w:eastAsia="Times New Roman"/>
          <w:sz w:val="24"/>
          <w:szCs w:val="24"/>
          <w:lang w:eastAsia="it-IT"/>
        </w:rPr>
        <w:t xml:space="preserve">  </w:t>
        <w:br/>
        <w:t xml:space="preserve">E´ la dichiarazione </w:t>
        <w:br/>
        <w:t xml:space="preserve">- di stati, fatti , qualità personali a diretta conoscenza dell´interessato </w:t>
        <w:br/>
        <w:t xml:space="preserve">- di stati, fatti e qualità personali relative a altri soggetti, di cui l´interessato ne sia a diretta conoscenza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Per la sua validità deve essere sottoscritta dall´interessato alla presenza del dipendente addetto oppure sottoscritta e presentata allegando la fotocopia di un documento di identità del dichiarante. </w:t>
        <w:br/>
        <w:t>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Controlli sulla veridicità delle dichiarazioni  </w:t>
        <w:br/>
      </w:r>
      <w:r>
        <w:rPr>
          <w:rFonts w:eastAsia="Times New Roman"/>
          <w:sz w:val="24"/>
          <w:szCs w:val="24"/>
          <w:lang w:eastAsia="it-IT"/>
        </w:rPr>
        <w:t xml:space="preserve">La P.A. controlla la veridicità delle dichiarazioni: se l´autocertificazione non corrisponde al vero si perdono i benefici conseguiti. </w:t>
        <w:br/>
        <w:t xml:space="preserve">Inoltre: "Chiunque rilascia dichiarazioni mendaci, forma atti falsi o ne fa uso nei casi previsti dal presente Testo Unico è punito ai sensi del Codice Penale e delle leggi speciali in materia" Art. 76 D.P.R. 445/2000. </w:t>
        <w:br/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sz w:val="24"/>
          <w:szCs w:val="24"/>
          <w:lang w:eastAsia="it-IT"/>
        </w:rPr>
        <w:t>Quando l´autocertificazione non è ammessa</w:t>
      </w:r>
      <w:r>
        <w:rPr>
          <w:rFonts w:eastAsia="Times New Roman"/>
          <w:sz w:val="24"/>
          <w:szCs w:val="24"/>
          <w:lang w:eastAsia="it-IT"/>
        </w:rPr>
        <w:t xml:space="preserve">  </w:t>
        <w:br/>
        <w:t xml:space="preserve">Per sostituire i seguenti certificati: </w:t>
        <w:br/>
        <w:t xml:space="preserve">- certificati medici, sanitari, veterinari, di origine, di conformità CE, di marchi o brevetti </w:t>
        <w:br/>
        <w:t xml:space="preserve">- Nei rapporti con l´autorità giudiziaria. </w:t>
        <w:br/>
        <w:t xml:space="preserve">- Nei rapporti con i privati, salvo che quest´ultimo decida comunque di accettare l´autocertificazione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sz w:val="24"/>
          <w:szCs w:val="24"/>
          <w:lang w:eastAsia="it-IT"/>
        </w:rPr>
        <w:t>Validità dell´autocertificazione</w:t>
      </w:r>
      <w:r>
        <w:rPr>
          <w:rFonts w:eastAsia="Times New Roman"/>
          <w:sz w:val="24"/>
          <w:szCs w:val="24"/>
          <w:lang w:eastAsia="it-IT"/>
        </w:rPr>
        <w:t xml:space="preserve">  </w:t>
        <w:br/>
        <w:t xml:space="preserve">ILLIMITATA: per fatti non soggetti a modificazione come: nascita, morte ecc..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SEI MESI: per tutte le altre autocertificazioni. Scaduto il termine, se la dichiarazione contiene un fatto che non si è modificato è sufficiente che l´interessato dichiari, in fondo al documento, che le informazioni contenute non hanno subito variazioni, utilizzando una formula di questo tipo: "Il sottoscritto dichiara, sotto la propria responsabilità, che i dati contenuti non hanno subito, alla data odierna, alcuna variazione", aggiungendo quindi la data e la firma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FONTE NORMATIVA: Decreto Presidente della Repubblica 28.12.2000 n. 445 </w:t>
        <w:br/>
        <w:t>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sz w:val="24"/>
          <w:szCs w:val="24"/>
          <w:lang w:eastAsia="it-IT"/>
        </w:rPr>
        <w:t>Cosa si può autocertificare</w:t>
      </w:r>
      <w:r>
        <w:rPr>
          <w:rFonts w:eastAsia="Times New Roman"/>
          <w:sz w:val="24"/>
          <w:szCs w:val="24"/>
          <w:lang w:eastAsia="it-IT"/>
        </w:rPr>
        <w:t xml:space="preserve">  </w:t>
        <w:br/>
        <w:t xml:space="preserve">Queste sono le qualità, gli stati e i fatti autocertificabili. </w:t>
        <w:br/>
        <w:t xml:space="preserve">Per ognuna è stato predisposto un modello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1) data e luogo di nascita; </w:t>
        <w:br/>
        <w:t xml:space="preserve">2) residenza; </w:t>
        <w:br/>
        <w:t xml:space="preserve">3) cittadinanza; </w:t>
        <w:br/>
        <w:t xml:space="preserve">4) godimento dei diritti civili e politici; </w:t>
        <w:br/>
        <w:t xml:space="preserve">5) stato di celibe, coniugato, vedovo o stato libero; </w:t>
        <w:br/>
        <w:t xml:space="preserve">6) stato di famiglia; </w:t>
        <w:br/>
        <w:t xml:space="preserve">7) esistenza in vita; </w:t>
        <w:br/>
        <w:t xml:space="preserve">8) nascita del figlio, decesso del coniuge, dell´ascendente o discendente; </w:t>
        <w:br/>
        <w:t xml:space="preserve">9) iscrizioni in albi, registri o elenchi tenute da pubbliche amministrazioni; </w:t>
        <w:br/>
        <w:t xml:space="preserve">10) appartenenza a ordini professionali; </w:t>
        <w:br/>
        <w:t xml:space="preserve">11) titolo di studio, esami sostenuti; </w:t>
        <w:br/>
        <w:t xml:space="preserve">12) qualifica professionale posseduta, titolo di specializzazione, di abilitazione, di formazione, di aggiornamento e di qualificazione tecnica; </w:t>
        <w:br/>
        <w:t xml:space="preserve">13) situazione reddituale o economica anche ai fini della concessione dei benefici di qualsiasi tipo previsti da leggi speciali; </w:t>
        <w:br/>
        <w:t xml:space="preserve">14) assolvimento di specifici obblighi contributivi con l´indicazione dell´ammontare corrisposto; </w:t>
        <w:br/>
        <w:t xml:space="preserve">15) possesso del numero del codice fiscale, della partitiva iva e di qualsiasi dato presente nell´archivio dell´anagrafe tributaria; </w:t>
        <w:br/>
        <w:t xml:space="preserve">16) stato di disoccupazione; </w:t>
        <w:br/>
        <w:t xml:space="preserve">17) qualità di pensionato e categoria di pensione; </w:t>
        <w:br/>
        <w:t xml:space="preserve">18) qualità di studente; </w:t>
        <w:br/>
        <w:t xml:space="preserve">19) qualità di legale rappresentante di persone fisiche o giuridiche, di tutore, di curatore e simili; </w:t>
        <w:br/>
        <w:t xml:space="preserve">20) iscrizione presso associazioni o formazioni sociali di ogni tipo; </w:t>
        <w:br/>
        <w:t xml:space="preserve">21) tutte le situazioni relative all´adempimento degli obblighi militari, ivi comprese quelle attestate nel foglio matricolare dello stato di servizio; </w:t>
        <w:br/>
        <w:t xml:space="preserve">22) di non aver riportato condanne penali e di non essere destinatario di provvedimenti che riguardano l´applicazione di misure di prevenzione, di decisioni civili e di provvedimenti amministrativi iscritti nel casellario giudiziale si sensi della vigente normativa; </w:t>
        <w:br/>
        <w:t xml:space="preserve">23) di non essere a conoscenza di essere sottoposto a procedimenti penali; </w:t>
        <w:br/>
        <w:t xml:space="preserve">24) qualità di vivenza a carico; </w:t>
        <w:br/>
        <w:t xml:space="preserve">25) tutti i dati a diretta conoscenza dell´interessato contenuti nei registri dello stato civile; </w:t>
        <w:br/>
        <w:t xml:space="preserve">26) di non trovarsi in stato di liquidazione o di fallimento e di non aver presentato domanda di concordato </w:t>
        <w:br/>
        <w:t xml:space="preserve">27) Modello di dichiarazione sostitutiva di atto di notoriatà 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45:00Z</dcterms:created>
  <dc:creator>Francesco</dc:creator>
  <dc:description/>
  <dc:language>en-US</dc:language>
  <cp:lastModifiedBy>Francesco</cp:lastModifiedBy>
  <dcterms:modified xsi:type="dcterms:W3CDTF">2010-11-02T23:45:00Z</dcterms:modified>
  <cp:revision>2</cp:revision>
  <dc:subject/>
  <dc:title/>
</cp:coreProperties>
</file>