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Allegato 4 “GIUSTIFICAZIONI OFFERTA ANOMALA”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</w:rPr>
        <w:t>SCHEMA INDICATIVO DI</w:t>
      </w:r>
      <w:r>
        <w:rPr>
          <w:rFonts w:cs="Calibri" w:ascii="Calibri" w:hAnsi="Calibri"/>
          <w:b/>
          <w:sz w:val="22"/>
        </w:rPr>
        <w:t>)</w:t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STIFICAZIONI  OFFERTA ANOMALA </w:t>
      </w:r>
    </w:p>
    <w:p>
      <w:pPr>
        <w:pStyle w:val="Heading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AI SENSI DELL’ART. 87 D.LGS. 12 APRILE 2006 N. 163 E S.M.I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496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Al Sig. Sindaco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 xml:space="preserve">         Comune di Capac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</w:rPr>
        <w:t xml:space="preserve">OGGETTO:  </w:t>
      </w:r>
      <w:r>
        <w:rPr>
          <w:rFonts w:cs="Arial" w:ascii="Arial" w:hAnsi="Arial"/>
          <w:sz w:val="24"/>
        </w:rPr>
        <w:t xml:space="preserve">giustificazione offerta anomala per la partecipazione alla </w:t>
      </w:r>
      <w:r>
        <w:rPr>
          <w:rFonts w:cs="Arial" w:ascii="Arial" w:hAnsi="Arial"/>
          <w:sz w:val="24"/>
          <w:szCs w:val="24"/>
        </w:rPr>
        <w:t>procedura per l’affidamento   per il periodo di 9 mesi del  servizio di assistenza domiciliare per il Comune di Capaci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</w:rPr>
        <w:t>Il sottoscritto ....................................................................................................………………………………</w:t>
      </w:r>
    </w:p>
    <w:p>
      <w:pPr>
        <w:pStyle w:val="TextBodyIndent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to a ............................................................... il 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n qualità di legale rappresentante della Società ........................................................................…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n sede in 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. codice fiscale ...................................... n. partita IVA ..............................................................</w:t>
      </w:r>
    </w:p>
    <w:p>
      <w:pPr>
        <w:pStyle w:val="TextBody"/>
        <w:spacing w:lineRule="auto" w:line="360"/>
        <w:ind w:right="-1" w:hanging="0"/>
        <w:rPr/>
      </w:pPr>
      <w:r>
        <w:rPr>
          <w:rFonts w:cs="Calibri" w:ascii="Calibri" w:hAnsi="Calibri"/>
        </w:rPr>
        <w:t>e sede dell’Ufficio delle Imposte Dirette territorialmente competente .....................................…</w:t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lineRule="auto" w:line="360"/>
        <w:ind w:right="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e la propria offerta non è da considerarsi anomala in quanto:</w:t>
      </w:r>
    </w:p>
    <w:p>
      <w:pPr>
        <w:pStyle w:val="NormaleWeb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Le giustificazioni possono riguardare, a titolo esemplificativo: </w:t>
        <w:br/>
        <w:t xml:space="preserve">a) l'economia del procedimento di costruzione, del processo di fabbricazione, del metodo di prestazione del servizio; </w:t>
        <w:br/>
        <w:t xml:space="preserve">b) le soluzioni tecniche adottate; </w:t>
        <w:br/>
        <w:t xml:space="preserve">c) le condizioni eccezionalmente favorevoli di cui dispone l'offerente per eseguire i lavori, per fornire i prodotti, o per prestare i servizi; </w:t>
        <w:br/>
        <w:t xml:space="preserve">d) l'originalità del progetto, dei lavori, delle forniture, dei servizi offerti; </w:t>
        <w:br/>
        <w:t xml:space="preserve">e) l'eventualità che l'offerente ottenga un aiuto di Stato; </w:t>
        <w:br/>
        <w:t xml:space="preserve">f) il costo del lavoro come determinato periodicamente in apposite tabelle dal Ministro del lavoro e delle politiche sociali, sulla base dei valori economici previsti dalla contrattazione collettiva stipulata dai sindacati comparativamente più rappresentativi, delle norme in materia previdenziale e assistenziale, dei diversi settori merceologici e delle differenti aree territoriali; in mancanza di contratto collettivo applicabile, il costo del lavoro è determinato in relazione al contratto collettivo del settore merceologico più vicino a quello preso in considerazione. </w:t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</w:t>
        <w:tab/>
        <w:t>Firma 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Times New Roman"/>
      <w:b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Bookman Old Style" w:hAnsi="Bookman Old Styl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0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6:00Z</dcterms:created>
  <dc:creator>DOTT. DI BENEDETTO</dc:creator>
  <dc:description/>
  <dc:language>en-US</dc:language>
  <cp:lastModifiedBy>Ufficiodi Servizio Sociale</cp:lastModifiedBy>
  <cp:lastPrinted>2010-03-17T15:41:00Z</cp:lastPrinted>
  <dcterms:modified xsi:type="dcterms:W3CDTF">2010-12-24T11:36:00Z</dcterms:modified>
  <cp:revision>2</cp:revision>
  <dc:subject/>
  <dc:title>Allegato 4 “GIUSTIFICAZIONI OFFERTA ANOMALA”</dc:title>
</cp:coreProperties>
</file>