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40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4"/>
        <w:ind w:left="540" w:hanging="0"/>
        <w:jc w:val="center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36"/>
        </w:rPr>
        <w:t>ALLEGATO 1</w:t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>
          <w:b w:val="false"/>
        </w:rPr>
        <w:t>Il/la sottoscritto/a_____________________________ nato/a a __________________ (__) il ________________ e residente a Capaci in via______________________ n.______, C.F._______________________, dichiara sotto la propria responsabilità in relazione all’istanza di contributo per il sostegno economico integrativo regionale ex legge 431/98  ( cosiddetto “ buono casa “ )  per l’anno 2009,  ai sensi  del D.P.R. 445/00 , e consapevole delle conseguenze penali e civili in caso di falso,  che lo scrivente e tutti i componenti del proprio nucleo familiare  e precisame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7"/>
        <w:gridCol w:w="2534"/>
        <w:gridCol w:w="2590"/>
      </w:tblGrid>
      <w:tr>
        <w:trPr>
          <w:trHeight w:val="808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OME E NOM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OGO  E  DATA  DI NASCIT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game di parentela con il/l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chiarante</w:t>
            </w:r>
          </w:p>
        </w:tc>
      </w:tr>
      <w:tr>
        <w:trPr>
          <w:trHeight w:val="45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/>
      </w:pPr>
      <w:r>
        <w:rPr/>
        <w:t>nell’anno 2009 non ha/hanno avuto alcun reddito da lavoro e/o di altro tipo e che il reddito familiare complessivo prodotto è pari a zero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apaci lì, 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</w:t>
      </w:r>
      <w:r>
        <w:rPr>
          <w:b/>
        </w:rPr>
        <w:t>FIR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__________________________________</w:t>
      </w:r>
    </w:p>
    <w:sectPr>
      <w:footerReference w:type="default" r:id="rId2"/>
      <w:type w:val="nextPage"/>
      <w:pgSz w:w="11906" w:h="16838"/>
      <w:pgMar w:left="1260" w:right="1134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40" w:hanging="0"/>
      <w:jc w:val="both"/>
    </w:pPr>
    <w:rPr/>
  </w:style>
  <w:style w:type="paragraph" w:styleId="Rientrocorpodeltesto2">
    <w:name w:val="Rientro corpo del testo 2"/>
    <w:basedOn w:val="Normal"/>
    <w:qFormat/>
    <w:pPr>
      <w:ind w:left="1080" w:hanging="1080"/>
      <w:jc w:val="both"/>
    </w:pPr>
    <w:rPr/>
  </w:style>
  <w:style w:type="paragraph" w:styleId="Rientrocorpodeltesto3">
    <w:name w:val="Rientro corpo del testo 3"/>
    <w:basedOn w:val="Normal"/>
    <w:qFormat/>
    <w:pPr>
      <w:ind w:left="70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2:47:00Z</dcterms:created>
  <dc:creator>Comune di Capaci</dc:creator>
  <dc:description/>
  <cp:keywords/>
  <dc:language>en-US</dc:language>
  <cp:lastModifiedBy>ANTOROCC</cp:lastModifiedBy>
  <cp:lastPrinted>2007-02-22T10:44:00Z</cp:lastPrinted>
  <dcterms:modified xsi:type="dcterms:W3CDTF">2010-11-04T13:31:00Z</dcterms:modified>
  <cp:revision>4</cp:revision>
  <dc:subject/>
  <dc:title>                           </dc:title>
</cp:coreProperties>
</file>